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del w:id="3" w:author="浅水" w:date="2019-11-15T15:37:00Z"/>
        </w:rPr>
      </w:pPr>
      <w:ins w:id="0" w:author="衣雪燕" w:date="2018-12-26T14:06:00Z">
        <w:del w:id="1" w:author="浅水" w:date="2019-11-15T15:37:00Z">
          <w:r>
            <w:rPr>
              <w:rFonts w:eastAsia="黑体;SimHei" w:cs="黑体;SimHei" w:ascii="黑体;SimHei" w:hAnsi="黑体;SimHei"/>
              <w:sz w:val="32"/>
              <w:szCs w:val="32"/>
            </w:rPr>
            <w:delText>SDPR-2018-00300</w:delText>
          </w:r>
        </w:del>
      </w:ins>
      <w:del w:id="2" w:author="浅水" w:date="2019-11-15T15:37:00Z">
        <w:r>
          <w:rPr>
            <w:rFonts w:eastAsia="黑体;SimHei" w:cs="黑体;SimHei" w:ascii="黑体;SimHei" w:hAnsi="黑体;SimHei"/>
            <w:sz w:val="32"/>
            <w:szCs w:val="32"/>
          </w:rPr>
          <w:delText>18</w:delText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/>
          </w:tcPr>
          <w:p>
            <w:pPr>
              <w:pStyle w:val="Normal"/>
              <w:ind w:right="158" w:firstLine="594"/>
              <w:jc w:val="distribute"/>
              <w:rPr>
                <w:rFonts w:ascii="华文中宋" w:hAnsi="华文中宋" w:eastAsia="华文中宋" w:cs="华文中宋"/>
                <w:color w:val="FF0000"/>
                <w:spacing w:val="-30"/>
                <w:w w:val="76"/>
                <w:sz w:val="84"/>
                <w:szCs w:val="84"/>
              </w:rPr>
            </w:pPr>
            <w:del w:id="4" w:author="浅水" w:date="2019-11-15T15:37:00Z">
              <w:r>
                <w:rPr>
                  <w:rFonts w:ascii="华文中宋" w:hAnsi="华文中宋" w:cs="华文中宋" w:eastAsia="华文中宋"/>
                  <w:color w:val="FF0000"/>
                  <w:spacing w:val="-30"/>
                  <w:w w:val="76"/>
                  <w:sz w:val="84"/>
                  <w:szCs w:val="84"/>
                </w:rPr>
                <w:delText>山东省发展和改革委员会</w:delText>
              </w:r>
            </w:del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right="158" w:firstLine="594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8"/>
                <w:w w:val="90"/>
                <w:sz w:val="84"/>
                <w:szCs w:val="84"/>
              </w:rPr>
            </w:pPr>
            <w:del w:id="5" w:author="浅水" w:date="2019-11-15T15:37:00Z">
              <w:r>
                <w:rPr>
                  <w:rFonts w:ascii="华文中宋" w:hAnsi="华文中宋" w:cs="华文中宋" w:eastAsia="华文中宋"/>
                  <w:b/>
                  <w:color w:val="FF0000"/>
                  <w:spacing w:val="-8"/>
                  <w:w w:val="90"/>
                  <w:sz w:val="84"/>
                  <w:szCs w:val="84"/>
                </w:rPr>
                <w:delText>文件</w:delText>
              </w:r>
            </w:del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right="158" w:firstLine="594"/>
              <w:jc w:val="distribute"/>
              <w:rPr>
                <w:rFonts w:ascii="华文中宋" w:hAnsi="华文中宋" w:eastAsia="华文中宋" w:cs="华文中宋"/>
                <w:color w:val="FF0000"/>
                <w:spacing w:val="-30"/>
                <w:w w:val="76"/>
                <w:sz w:val="84"/>
                <w:szCs w:val="84"/>
              </w:rPr>
            </w:pPr>
            <w:ins w:id="6" w:author="衣雪燕" w:date="2018-12-07T17:21:00Z">
              <w:del w:id="7" w:author="浅水" w:date="2019-11-15T15:37:00Z">
                <w:r>
                  <w:rPr>
                    <w:rFonts w:ascii="华文中宋" w:hAnsi="华文中宋" w:cs="华文中宋" w:eastAsia="华文中宋"/>
                    <w:color w:val="FF0000"/>
                    <w:spacing w:val="-30"/>
                    <w:w w:val="76"/>
                    <w:sz w:val="84"/>
                    <w:szCs w:val="84"/>
                  </w:rPr>
                  <w:delText>山东省</w:delText>
                </w:r>
              </w:del>
            </w:ins>
            <w:ins w:id="8" w:author="衣雪燕" w:date="2018-12-29T11:12:00Z">
              <w:del w:id="9" w:author="浅水" w:date="2019-11-15T15:37:00Z">
                <w:r>
                  <w:rPr>
                    <w:rFonts w:ascii="华文中宋" w:hAnsi="华文中宋" w:cs="华文中宋" w:eastAsia="华文中宋"/>
                    <w:color w:val="FF0000"/>
                    <w:spacing w:val="-30"/>
                    <w:w w:val="76"/>
                    <w:sz w:val="84"/>
                    <w:szCs w:val="84"/>
                  </w:rPr>
                  <w:delText>司法</w:delText>
                </w:r>
              </w:del>
            </w:ins>
            <w:del w:id="10" w:author="浅水" w:date="2019-11-15T15:37:00Z">
              <w:r>
                <w:rPr>
                  <w:rFonts w:ascii="华文中宋" w:hAnsi="华文中宋" w:cs="华文中宋" w:eastAsia="华文中宋"/>
                  <w:color w:val="FF0000"/>
                  <w:spacing w:val="-30"/>
                  <w:w w:val="76"/>
                  <w:sz w:val="84"/>
                  <w:szCs w:val="84"/>
                </w:rPr>
                <w:delText>厅</w:delText>
              </w:r>
            </w:del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right="158" w:firstLine="594"/>
              <w:jc w:val="distribute"/>
              <w:rPr>
                <w:rFonts w:ascii="华文中宋" w:hAnsi="华文中宋" w:eastAsia="华文中宋" w:cs="华文中宋"/>
                <w:color w:val="FF0000"/>
                <w:spacing w:val="-30"/>
                <w:w w:val="76"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30"/>
                <w:w w:val="76"/>
                <w:sz w:val="84"/>
                <w:szCs w:val="84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60"/>
        <w:ind w:left="360" w:right="441" w:hanging="0"/>
        <w:jc w:val="both"/>
        <w:rPr>
          <w:rFonts w:ascii="华文中宋" w:hAnsi="华文中宋" w:eastAsia="华文中宋"/>
          <w:b/>
          <w:b/>
          <w:bCs/>
          <w:color w:val="FF0000"/>
          <w:spacing w:val="-20"/>
          <w:w w:val="80"/>
          <w:sz w:val="84"/>
          <w:del w:id="12" w:author="浅水" w:date="2019-11-15T15:37:00Z"/>
        </w:rPr>
      </w:pPr>
      <w:del w:id="11" w:author="浅水" w:date="2019-11-15T15:37:00Z">
        <w:r>
          <w:rPr>
            <w:rFonts w:ascii="华文中宋" w:hAnsi="华文中宋" w:eastAsia="华文中宋"/>
            <w:b/>
            <w:bCs/>
            <w:color w:val="FF0000"/>
            <w:spacing w:val="-20"/>
            <w:w w:val="80"/>
            <w:sz w:val="84"/>
          </w:rPr>
          <w:delText>山东省发展和改革委员会</w:delText>
        </w:r>
      </w:del>
    </w:p>
    <w:p>
      <w:pPr>
        <w:pStyle w:val="Style17"/>
        <w:jc w:val="both"/>
        <w:rPr>
          <w:rFonts w:ascii="华文中宋" w:hAnsi="华文中宋" w:eastAsia="华文中宋"/>
          <w:color w:val="FF0000"/>
          <w:spacing w:val="-20"/>
          <w:w w:val="80"/>
          <w:kern w:val="2"/>
          <w:szCs w:val="24"/>
          <w:del w:id="14" w:author="浅水" w:date="2019-11-15T15:37:00Z"/>
        </w:rPr>
      </w:pPr>
      <w:del w:id="13" w:author="浅水" w:date="2019-11-15T15:37:00Z">
        <w:r>
          <w:rPr>
            <w:rFonts w:ascii="华文中宋" w:hAnsi="华文中宋" w:eastAsia="华文中宋"/>
            <w:color w:val="FF0000"/>
            <w:spacing w:val="-20"/>
            <w:w w:val="80"/>
            <w:kern w:val="2"/>
            <w:szCs w:val="24"/>
          </w:rPr>
          <w:delText>山东省自然资源厅（山东省林业局）</w:delText>
        </w:r>
      </w:del>
    </w:p>
    <w:p>
      <w:pPr>
        <w:pStyle w:val="Normal"/>
        <w:snapToGrid w:val="false"/>
        <w:spacing w:lineRule="atLeast" w:line="560"/>
        <w:jc w:val="distribute"/>
        <w:rPr>
          <w:rFonts w:ascii="仿宋_GB2312" w:hAnsi="仿宋_GB2312" w:eastAsia="仿宋_GB2312"/>
          <w:color w:val="FF0000"/>
          <w:spacing w:val="-20"/>
          <w:w w:val="66"/>
          <w:kern w:val="2"/>
          <w:sz w:val="32"/>
          <w:szCs w:val="24"/>
          <w:del w:id="16" w:author="浅水" w:date="2019-11-15T15:37:00Z"/>
        </w:rPr>
      </w:pPr>
      <w:del w:id="15" w:author="浅水" w:date="2019-11-15T15:37:00Z">
        <w:r>
          <w:rPr>
            <w:rFonts w:eastAsia="仿宋_GB2312" w:ascii="仿宋_GB2312" w:hAnsi="仿宋_GB2312"/>
            <w:color w:val="FF0000"/>
            <w:spacing w:val="-20"/>
            <w:w w:val="66"/>
            <w:kern w:val="2"/>
            <w:sz w:val="32"/>
            <w:szCs w:val="24"/>
          </w:rPr>
        </w:r>
      </w:del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w w:val="66"/>
          <w:sz w:val="32"/>
          <w:del w:id="18" w:author="浅水" w:date="2019-11-15T15:37:00Z"/>
        </w:rPr>
      </w:pPr>
      <w:del w:id="17" w:author="浅水" w:date="2019-11-15T15:37:00Z">
        <w:r>
          <w:rPr>
            <w:rFonts w:eastAsia="仿宋_GB2312" w:ascii="仿宋_GB2312" w:hAnsi="仿宋_GB2312"/>
            <w:w w:val="66"/>
            <w:sz w:val="32"/>
          </w:rPr>
        </w:r>
      </w:del>
    </w:p>
    <w:p>
      <w:pPr>
        <w:pStyle w:val="Normal"/>
        <w:pBdr>
          <w:bottom w:val="single" w:sz="4" w:space="1" w:color="000000"/>
        </w:pBdr>
        <w:snapToGrid w:val="false"/>
        <w:spacing w:lineRule="atLeast" w:line="560"/>
        <w:jc w:val="center"/>
        <w:rPr>
          <w:del w:id="46" w:author="浅水" w:date="2019-11-15T15:37:00Z"/>
        </w:rPr>
      </w:pPr>
      <w:ins w:id="19" w:author="衣雪燕" w:date="2018-12-07T17:20:00Z">
        <w:del w:id="20" w:author="浅水" w:date="2019-11-15T15:37:00Z">
          <w:bookmarkStart w:id="0" w:name="sendArchiveNo"/>
          <w:r>
            <w:rPr>
              <w:rFonts w:ascii="仿宋_GB2312" w:hAnsi="仿宋_GB2312" w:eastAsia="仿宋_GB2312"/>
              <w:sz w:val="32"/>
            </w:rPr>
            <w:delText>鲁发改</w:delText>
          </w:r>
        </w:del>
      </w:ins>
      <w:ins w:id="21" w:author="衣雪燕" w:date="2018-12-26T09:55:00Z">
        <w:del w:id="22" w:author="浅水" w:date="2019-11-15T15:37:00Z">
          <w:r>
            <w:rPr>
              <w:rFonts w:ascii="仿宋_GB2312" w:hAnsi="仿宋_GB2312" w:eastAsia="仿宋_GB2312"/>
              <w:sz w:val="32"/>
            </w:rPr>
            <w:delText>成本</w:delText>
          </w:r>
        </w:del>
      </w:ins>
      <w:ins w:id="23" w:author="衣雪燕" w:date="2018-12-07T17:20:00Z">
        <w:del w:id="24" w:author="浅水" w:date="2019-11-15T15:37:00Z">
          <w:r>
            <w:rPr>
              <w:rFonts w:ascii="仿宋_GB2312" w:hAnsi="仿宋_GB2312" w:eastAsia="仿宋_GB2312"/>
              <w:sz w:val="32"/>
            </w:rPr>
            <w:delText>〔</w:delText>
          </w:r>
        </w:del>
      </w:ins>
      <w:ins w:id="25" w:author="衣雪燕" w:date="2018-12-07T17:20:00Z">
        <w:del w:id="26" w:author="浅水" w:date="2019-11-15T15:37:00Z">
          <w:r>
            <w:rPr>
              <w:rFonts w:eastAsia="仿宋_GB2312" w:ascii="仿宋_GB2312" w:hAnsi="仿宋_GB2312"/>
              <w:sz w:val="32"/>
            </w:rPr>
            <w:delText>2018</w:delText>
          </w:r>
        </w:del>
      </w:ins>
      <w:ins w:id="27" w:author="衣雪燕" w:date="2018-12-07T17:20:00Z">
        <w:del w:id="28" w:author="浅水" w:date="2019-11-15T15:37:00Z">
          <w:r>
            <w:rPr>
              <w:rFonts w:ascii="仿宋_GB2312" w:hAnsi="仿宋_GB2312" w:eastAsia="仿宋_GB2312"/>
              <w:sz w:val="32"/>
            </w:rPr>
            <w:delText>〕</w:delText>
          </w:r>
        </w:del>
      </w:ins>
      <w:ins w:id="29" w:author="衣雪燕" w:date="2018-12-07T17:20:00Z">
        <w:del w:id="30" w:author="浅水" w:date="2019-11-15T15:37:00Z">
          <w:r>
            <w:rPr>
              <w:rFonts w:eastAsia="仿宋_GB2312" w:ascii="仿宋_GB2312" w:hAnsi="仿宋_GB2312"/>
              <w:sz w:val="32"/>
            </w:rPr>
            <w:delText>1</w:delText>
          </w:r>
        </w:del>
      </w:ins>
      <w:ins w:id="31" w:author="衣雪燕" w:date="2018-12-26T09:56:00Z">
        <w:del w:id="32" w:author="浅水" w:date="2019-11-15T15:37:00Z">
          <w:r>
            <w:rPr>
              <w:rFonts w:eastAsia="仿宋_GB2312" w:ascii="仿宋_GB2312" w:hAnsi="仿宋_GB2312"/>
              <w:sz w:val="32"/>
            </w:rPr>
            <w:delText>4</w:delText>
          </w:r>
        </w:del>
      </w:ins>
      <w:ins w:id="33" w:author="衣雪燕" w:date="2018-12-29T11:12:00Z">
        <w:del w:id="34" w:author="浅水" w:date="2019-11-15T15:37:00Z">
          <w:r>
            <w:rPr>
              <w:rFonts w:eastAsia="仿宋_GB2312" w:ascii="仿宋_GB2312" w:hAnsi="仿宋_GB2312"/>
              <w:sz w:val="32"/>
            </w:rPr>
            <w:delText>53</w:delText>
          </w:r>
        </w:del>
      </w:ins>
      <w:ins w:id="35" w:author="衣雪燕" w:date="2018-12-07T17:20:00Z">
        <w:del w:id="36" w:author="浅水" w:date="2019-11-15T15:37:00Z">
          <w:r>
            <w:rPr>
              <w:rFonts w:ascii="仿宋_GB2312" w:hAnsi="仿宋_GB2312" w:eastAsia="仿宋_GB2312"/>
              <w:sz w:val="32"/>
            </w:rPr>
            <w:delText>号</w:delText>
          </w:r>
        </w:del>
      </w:ins>
      <w:del w:id="37" w:author="浅水" w:date="2019-11-15T15:37:00Z">
        <w:bookmarkEnd w:id="0"/>
        <w:r>
          <w:rPr>
            <w:rFonts w:ascii="仿宋_GB2312" w:hAnsi="仿宋_GB2312" w:eastAsia="仿宋_GB2312"/>
            <w:sz w:val="32"/>
          </w:rPr>
          <w:delText>鲁发改农经</w:delText>
        </w:r>
      </w:del>
      <w:ins w:id="38" w:author="李秋生" w:date="2018-11-26T14:41:00Z">
        <w:del w:id="39" w:author="浅水" w:date="2019-11-15T15:37:00Z">
          <w:r>
            <w:rPr>
              <w:rFonts w:ascii="仿宋_GB2312" w:hAnsi="仿宋_GB2312" w:eastAsia="仿宋_GB2312"/>
              <w:sz w:val="32"/>
            </w:rPr>
            <w:delText>函</w:delText>
          </w:r>
        </w:del>
      </w:ins>
      <w:del w:id="40" w:author="浅水" w:date="2019-11-15T15:37:00Z">
        <w:r>
          <w:rPr>
            <w:rFonts w:ascii="仿宋_GB2312" w:hAnsi="仿宋_GB2312" w:eastAsia="仿宋_GB2312"/>
            <w:sz w:val="32"/>
          </w:rPr>
          <w:delText xml:space="preserve"> 〔</w:delText>
        </w:r>
      </w:del>
      <w:del w:id="41" w:author="浅水" w:date="2019-11-15T15:37:00Z">
        <w:r>
          <w:rPr>
            <w:rFonts w:eastAsia="仿宋_GB2312" w:ascii="仿宋_GB2312" w:hAnsi="仿宋_GB2312"/>
            <w:sz w:val="32"/>
          </w:rPr>
          <w:delText>2018</w:delText>
        </w:r>
      </w:del>
      <w:del w:id="42" w:author="浅水" w:date="2019-11-15T15:37:00Z">
        <w:r>
          <w:rPr>
            <w:rFonts w:ascii="仿宋_GB2312" w:hAnsi="仿宋_GB2312" w:eastAsia="仿宋_GB2312"/>
            <w:sz w:val="32"/>
          </w:rPr>
          <w:delText>〕</w:delText>
        </w:r>
      </w:del>
      <w:ins w:id="43" w:author="张兴永" w:date="2018-11-27T11:47:00Z">
        <w:del w:id="44" w:author="浅水" w:date="2019-11-15T15:37:00Z">
          <w:r>
            <w:rPr>
              <w:rFonts w:ascii="仿宋_GB2312" w:hAnsi="仿宋_GB2312" w:eastAsia="仿宋_GB2312"/>
              <w:sz w:val="32"/>
            </w:rPr>
            <w:delText xml:space="preserve"> </w:delText>
          </w:r>
        </w:del>
      </w:ins>
      <w:del w:id="45" w:author="浅水" w:date="2019-11-15T15:37:00Z">
        <w:r>
          <w:rPr>
            <w:rFonts w:ascii="仿宋_GB2312" w:hAnsi="仿宋_GB2312" w:eastAsia="仿宋_GB2312"/>
            <w:sz w:val="32"/>
          </w:rPr>
          <w:delText>号</w:delText>
        </w:r>
      </w:del>
    </w:p>
    <w:p>
      <w:pPr>
        <w:pStyle w:val="Normal"/>
        <w:widowControl w:val="false"/>
        <w:pBdr>
          <w:bottom w:val="single" w:sz="4" w:space="1" w:color="000000"/>
        </w:pBdr>
        <w:bidi w:val="0"/>
        <w:snapToGrid w:val="false"/>
        <w:spacing w:lineRule="atLeast" w:line="560"/>
        <w:jc w:val="center"/>
        <w:rPr>
          <w:rFonts w:ascii="华文中宋" w:hAnsi="华文中宋" w:eastAsia="华文中宋" w:cs="华文中宋"/>
          <w:sz w:val="44"/>
          <w:szCs w:val="44"/>
          <w:del w:id="48" w:author="浅水" w:date="2019-11-15T15:37:00Z"/>
        </w:rPr>
      </w:pPr>
      <w:del w:id="47" w:author="浅水" w:date="2019-11-15T15:37:00Z">
        <w:r>
          <w:rPr>
            <w:rFonts w:eastAsia="华文中宋" w:cs="华文中宋" w:ascii="华文中宋" w:hAnsi="华文中宋"/>
            <w:sz w:val="44"/>
            <w:szCs w:val="44"/>
          </w:rPr>
        </w:r>
      </w:del>
    </w:p>
    <w:p>
      <w:pPr>
        <w:pStyle w:val="Normal"/>
        <w:snapToGrid w:val="true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  <w:del w:id="50" w:author="浅水" w:date="2019-11-15T15:37:00Z"/>
        </w:rPr>
      </w:pPr>
      <w:del w:id="49" w:author="浅水" w:date="2019-11-15T15:37:00Z">
        <w:r>
          <w:rPr>
            <w:rFonts w:eastAsia="华文中宋" w:cs="华文中宋" w:ascii="华文中宋" w:hAnsi="华文中宋"/>
            <w:sz w:val="44"/>
            <w:szCs w:val="44"/>
          </w:rPr>
        </w:r>
      </w:del>
    </w:p>
    <w:p>
      <w:pPr>
        <w:pStyle w:val="Normal"/>
        <w:jc w:val="both"/>
        <w:rPr>
          <w:rFonts w:ascii="宋体;SimSun" w:hAnsi="宋体;SimSun" w:eastAsia="华文中宋" w:cs="宋体;SimSun"/>
          <w:b/>
          <w:b/>
          <w:sz w:val="44"/>
          <w:szCs w:val="44"/>
          <w:del w:id="52" w:author="浅水" w:date="2019-11-15T15:37:00Z"/>
        </w:rPr>
      </w:pPr>
      <w:del w:id="51" w:author="浅水" w:date="2019-11-15T15:37:00Z">
        <w:r>
          <w:rPr>
            <w:rFonts w:eastAsia="华文中宋" w:cs="宋体;SimSun" w:ascii="宋体;SimSun" w:hAnsi="宋体;SimSun"/>
            <w:b/>
            <w:sz w:val="44"/>
            <w:szCs w:val="44"/>
          </w:rPr>
        </w:r>
      </w:del>
      <w:bookmarkStart w:id="1" w:name="zw"/>
      <w:bookmarkStart w:id="2" w:name="zw"/>
      <w:bookmarkEnd w:id="2"/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  <w:del w:id="54" w:author="浅水" w:date="2019-11-15T15:37:00Z"/>
        </w:rPr>
      </w:pPr>
      <w:del w:id="53" w:author="浅水" w:date="2019-11-15T15:37:00Z">
        <w:r>
          <w:rPr>
            <w:rFonts w:ascii="华文中宋" w:hAnsi="华文中宋" w:cs="华文中宋" w:eastAsia="华文中宋"/>
            <w:b/>
            <w:sz w:val="44"/>
            <w:szCs w:val="44"/>
          </w:rPr>
          <w:delText>关于重新公布司法鉴定指导收费标准的通知</w:delText>
        </w:r>
      </w:del>
    </w:p>
    <w:p>
      <w:pPr>
        <w:pStyle w:val="Normal"/>
        <w:widowControl w:val="false"/>
        <w:bidi w:val="0"/>
        <w:spacing w:lineRule="exact" w:line="540"/>
        <w:jc w:val="center"/>
        <w:rPr>
          <w:rFonts w:ascii="宋体;SimSun" w:hAnsi="宋体;SimSun" w:eastAsia="华文中宋" w:cs="宋体;SimSun"/>
          <w:b/>
          <w:b/>
          <w:sz w:val="44"/>
          <w:szCs w:val="44"/>
          <w:del w:id="56" w:author="浅水" w:date="2019-11-15T15:37:00Z"/>
        </w:rPr>
      </w:pPr>
      <w:del w:id="55" w:author="浅水" w:date="2019-11-15T15:37:00Z">
        <w:r>
          <w:rPr>
            <w:rFonts w:eastAsia="华文中宋" w:cs="宋体;SimSun" w:ascii="宋体;SimSun" w:hAnsi="宋体;SimSun"/>
            <w:b/>
            <w:sz w:val="44"/>
            <w:szCs w:val="44"/>
          </w:rPr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bCs/>
          <w:sz w:val="32"/>
          <w:szCs w:val="32"/>
          <w:del w:id="58" w:author="浅水" w:date="2019-11-15T15:37:00Z"/>
        </w:rPr>
      </w:pPr>
      <w:del w:id="57" w:author="浅水" w:date="2019-11-15T15:37:00Z">
        <w:r>
          <w:rPr>
            <w:rFonts w:ascii="仿宋_GB2312" w:hAnsi="仿宋_GB2312" w:cs="仿宋" w:eastAsia="仿宋_GB2312"/>
            <w:bCs/>
            <w:sz w:val="32"/>
            <w:szCs w:val="32"/>
          </w:rPr>
          <w:delText>各市发改委（物价局）、司法局：</w:delText>
        </w:r>
      </w:del>
    </w:p>
    <w:p>
      <w:pPr>
        <w:pStyle w:val="Normal"/>
        <w:widowControl w:val="false"/>
        <w:bidi w:val="0"/>
        <w:spacing w:lineRule="exact" w:line="540"/>
        <w:ind w:hanging="0"/>
        <w:jc w:val="both"/>
        <w:rPr>
          <w:rFonts w:ascii="仿宋_GB2312" w:hAnsi="仿宋_GB2312" w:eastAsia="仿宋_GB2312" w:cs="仿宋"/>
          <w:bCs/>
          <w:sz w:val="32"/>
          <w:szCs w:val="32"/>
          <w:del w:id="60" w:author="浅水" w:date="2019-11-15T15:37:00Z"/>
        </w:rPr>
      </w:pPr>
      <w:del w:id="59" w:author="浅水" w:date="2019-11-15T15:37:00Z">
        <w:r>
          <w:rPr>
            <w:rFonts w:ascii="仿宋_GB2312" w:hAnsi="仿宋_GB2312" w:cs="仿宋" w:eastAsia="仿宋_GB2312"/>
            <w:bCs/>
            <w:sz w:val="32"/>
            <w:szCs w:val="32"/>
          </w:rPr>
          <w:delText>为规范司法鉴定收费行为，维护司法鉴定当事人和司法鉴定机构的合法权益，现将修订后的《山东省司法鉴定指导收费标准》予以公布，请遵照执行。</w:delText>
        </w:r>
      </w:del>
    </w:p>
    <w:p>
      <w:pPr>
        <w:pStyle w:val="Normal"/>
        <w:widowControl w:val="false"/>
        <w:bidi w:val="0"/>
        <w:spacing w:lineRule="exact" w:line="540"/>
        <w:ind w:hanging="0"/>
        <w:jc w:val="both"/>
        <w:rPr>
          <w:rFonts w:ascii="仿宋_GB2312" w:hAnsi="仿宋_GB2312" w:eastAsia="仿宋_GB2312" w:cs="仿宋"/>
          <w:bCs/>
          <w:sz w:val="32"/>
          <w:szCs w:val="32"/>
          <w:del w:id="86" w:author="浅水" w:date="2019-11-15T15:37:00Z"/>
        </w:rPr>
      </w:pPr>
      <w:ins w:id="61" w:author="衣雪燕" w:date="2018-12-29T11:13:00Z">
        <w:del w:id="62" w:author="浅水" w:date="2019-11-15T15:37:00Z">
          <w:r>
            <w:rPr>
              <w:rFonts w:ascii="仿宋_GB2312" w:hAnsi="仿宋_GB2312" w:cs="仿宋" w:eastAsia="仿宋_GB2312"/>
              <w:bCs/>
              <w:sz w:val="32"/>
              <w:szCs w:val="32"/>
            </w:rPr>
            <w:delText>本通知自</w:delText>
          </w:r>
        </w:del>
      </w:ins>
      <w:ins w:id="63" w:author="衣雪燕" w:date="2018-12-29T11:13:00Z">
        <w:del w:id="64" w:author="浅水" w:date="2019-11-15T15:37:00Z">
          <w:r>
            <w:rPr>
              <w:rFonts w:eastAsia="仿宋_GB2312" w:cs="仿宋" w:ascii="仿宋_GB2312" w:hAnsi="仿宋_GB2312"/>
              <w:bCs/>
              <w:sz w:val="32"/>
              <w:szCs w:val="32"/>
            </w:rPr>
            <w:delText>2019</w:delText>
          </w:r>
        </w:del>
      </w:ins>
      <w:ins w:id="65" w:author="衣雪燕" w:date="2018-12-29T11:13:00Z">
        <w:del w:id="66" w:author="浅水" w:date="2019-11-15T15:37:00Z">
          <w:r>
            <w:rPr>
              <w:rFonts w:ascii="仿宋_GB2312" w:hAnsi="仿宋_GB2312" w:cs="仿宋" w:eastAsia="仿宋_GB2312"/>
              <w:bCs/>
              <w:sz w:val="32"/>
              <w:szCs w:val="32"/>
            </w:rPr>
            <w:delText>年</w:delText>
          </w:r>
        </w:del>
      </w:ins>
      <w:ins w:id="67" w:author="衣雪燕" w:date="2018-12-29T11:13:00Z">
        <w:del w:id="68" w:author="浅水" w:date="2019-11-15T15:37:00Z">
          <w:r>
            <w:rPr>
              <w:rFonts w:eastAsia="仿宋_GB2312" w:cs="仿宋" w:ascii="仿宋_GB2312" w:hAnsi="仿宋_GB2312"/>
              <w:bCs/>
              <w:sz w:val="32"/>
              <w:szCs w:val="32"/>
            </w:rPr>
            <w:delText>1</w:delText>
          </w:r>
        </w:del>
      </w:ins>
      <w:ins w:id="69" w:author="衣雪燕" w:date="2018-12-29T11:13:00Z">
        <w:del w:id="70" w:author="浅水" w:date="2019-11-15T15:37:00Z">
          <w:r>
            <w:rPr>
              <w:rFonts w:ascii="仿宋_GB2312" w:hAnsi="仿宋_GB2312" w:cs="仿宋" w:eastAsia="仿宋_GB2312"/>
              <w:bCs/>
              <w:sz w:val="32"/>
              <w:szCs w:val="32"/>
            </w:rPr>
            <w:delText>月</w:delText>
          </w:r>
        </w:del>
      </w:ins>
      <w:ins w:id="71" w:author="衣雪燕" w:date="2018-12-29T11:13:00Z">
        <w:del w:id="72" w:author="浅水" w:date="2019-11-15T15:37:00Z">
          <w:r>
            <w:rPr>
              <w:rFonts w:eastAsia="仿宋_GB2312" w:cs="仿宋" w:ascii="仿宋_GB2312" w:hAnsi="仿宋_GB2312"/>
              <w:bCs/>
              <w:sz w:val="32"/>
              <w:szCs w:val="32"/>
            </w:rPr>
            <w:delText>1</w:delText>
          </w:r>
        </w:del>
      </w:ins>
      <w:ins w:id="73" w:author="衣雪燕" w:date="2018-12-29T11:13:00Z">
        <w:del w:id="74" w:author="浅水" w:date="2019-11-15T15:37:00Z">
          <w:r>
            <w:rPr>
              <w:rFonts w:ascii="仿宋_GB2312" w:hAnsi="仿宋_GB2312" w:cs="仿宋" w:eastAsia="仿宋_GB2312"/>
              <w:bCs/>
              <w:sz w:val="32"/>
              <w:szCs w:val="32"/>
            </w:rPr>
            <w:delText>日起执行，有效期至</w:delText>
          </w:r>
        </w:del>
      </w:ins>
      <w:ins w:id="75" w:author="衣雪燕" w:date="2018-12-29T11:13:00Z">
        <w:del w:id="76" w:author="浅水" w:date="2019-11-15T15:37:00Z">
          <w:r>
            <w:rPr>
              <w:rFonts w:eastAsia="仿宋_GB2312" w:cs="仿宋" w:ascii="仿宋_GB2312" w:hAnsi="仿宋_GB2312"/>
              <w:bCs/>
              <w:sz w:val="32"/>
              <w:szCs w:val="32"/>
            </w:rPr>
            <w:delText>2021</w:delText>
          </w:r>
        </w:del>
      </w:ins>
      <w:ins w:id="77" w:author="衣雪燕" w:date="2018-12-29T11:13:00Z">
        <w:del w:id="78" w:author="浅水" w:date="2019-11-15T15:37:00Z">
          <w:r>
            <w:rPr>
              <w:rFonts w:ascii="仿宋_GB2312" w:hAnsi="仿宋_GB2312" w:cs="仿宋" w:eastAsia="仿宋_GB2312"/>
              <w:bCs/>
              <w:sz w:val="32"/>
              <w:szCs w:val="32"/>
            </w:rPr>
            <w:delText>年</w:delText>
          </w:r>
        </w:del>
      </w:ins>
      <w:ins w:id="79" w:author="衣雪燕" w:date="2018-12-29T11:13:00Z">
        <w:del w:id="80" w:author="浅水" w:date="2019-11-15T15:37:00Z">
          <w:r>
            <w:rPr>
              <w:rFonts w:eastAsia="仿宋_GB2312" w:cs="仿宋" w:ascii="仿宋_GB2312" w:hAnsi="仿宋_GB2312"/>
              <w:bCs/>
              <w:sz w:val="32"/>
              <w:szCs w:val="32"/>
            </w:rPr>
            <w:delText>12</w:delText>
          </w:r>
        </w:del>
      </w:ins>
      <w:ins w:id="81" w:author="衣雪燕" w:date="2018-12-29T11:13:00Z">
        <w:del w:id="82" w:author="浅水" w:date="2019-11-15T15:37:00Z">
          <w:r>
            <w:rPr>
              <w:rFonts w:ascii="仿宋_GB2312" w:hAnsi="仿宋_GB2312" w:cs="仿宋" w:eastAsia="仿宋_GB2312"/>
              <w:bCs/>
              <w:sz w:val="32"/>
              <w:szCs w:val="32"/>
            </w:rPr>
            <w:delText>月</w:delText>
          </w:r>
        </w:del>
      </w:ins>
      <w:ins w:id="83" w:author="衣雪燕" w:date="2018-12-29T11:13:00Z">
        <w:del w:id="84" w:author="浅水" w:date="2019-11-15T15:37:00Z">
          <w:r>
            <w:rPr>
              <w:rFonts w:eastAsia="仿宋_GB2312" w:cs="仿宋" w:ascii="仿宋_GB2312" w:hAnsi="仿宋_GB2312"/>
              <w:bCs/>
              <w:sz w:val="32"/>
              <w:szCs w:val="32"/>
            </w:rPr>
            <w:delText>31</w:delText>
          </w:r>
        </w:del>
      </w:ins>
      <w:del w:id="85" w:author="浅水" w:date="2019-11-15T15:37:00Z">
        <w:r>
          <w:rPr>
            <w:rFonts w:ascii="仿宋_GB2312" w:hAnsi="仿宋_GB2312" w:cs="仿宋" w:eastAsia="仿宋_GB2312"/>
            <w:bCs/>
            <w:sz w:val="32"/>
            <w:szCs w:val="32"/>
          </w:rPr>
          <w:delText>日。</w:delText>
        </w:r>
      </w:del>
    </w:p>
    <w:p>
      <w:pPr>
        <w:pStyle w:val="Normal"/>
        <w:widowControl w:val="false"/>
        <w:bidi w:val="0"/>
        <w:spacing w:lineRule="exact" w:line="540"/>
        <w:ind w:hanging="0"/>
        <w:jc w:val="both"/>
        <w:rPr>
          <w:rFonts w:ascii="仿宋_GB2312" w:hAnsi="仿宋_GB2312" w:eastAsia="仿宋_GB2312" w:cs="仿宋"/>
          <w:b/>
          <w:b/>
          <w:sz w:val="32"/>
          <w:szCs w:val="32"/>
          <w:del w:id="88" w:author="浅水" w:date="2019-11-15T15:37:00Z"/>
        </w:rPr>
      </w:pPr>
      <w:del w:id="87" w:author="浅水" w:date="2019-11-15T15:37:00Z">
        <w:r>
          <w:rPr>
            <w:rFonts w:ascii="仿宋_GB2312" w:hAnsi="仿宋_GB2312" w:cs="仿宋" w:eastAsia="仿宋_GB2312"/>
            <w:bCs/>
            <w:sz w:val="32"/>
            <w:szCs w:val="32"/>
          </w:rPr>
          <w:delText>附件：山东省司法鉴定指导收费标准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del w:id="90" w:author="浅水" w:date="2019-11-15T15:37:00Z"/>
        </w:rPr>
      </w:pPr>
      <w:del w:id="89" w:author="浅水" w:date="2019-11-15T15:37:00Z">
        <w:r>
          <w:rPr>
            <w:rFonts w:eastAsia="仿宋_GB2312" w:cs="宋体;SimSun" w:ascii="仿宋_GB2312" w:hAnsi="仿宋_GB2312"/>
            <w:b/>
            <w:bCs/>
            <w:kern w:val="0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5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60"/>
        <w:gridCol w:w="1080"/>
        <w:gridCol w:w="2220"/>
        <w:gridCol w:w="2240"/>
      </w:tblGrid>
      <w:tr>
        <w:trPr>
          <w:trHeight w:val="480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华文中宋"/>
                <w:bCs/>
                <w:kern w:val="0"/>
                <w:sz w:val="32"/>
                <w:szCs w:val="32"/>
                <w:del w:id="96" w:author="浅水" w:date="2019-11-15T15:37:00Z"/>
              </w:rPr>
            </w:pPr>
            <w:ins w:id="91" w:author="衣雪燕" w:date="2018-12-29T11:14:00Z">
              <w:del w:id="92" w:author="浅水" w:date="2019-11-15T15:37:00Z">
                <w:r>
                  <w:rPr>
                    <w:rFonts w:eastAsia="华文中宋" w:cs="华文中宋" w:ascii="华文中宋" w:hAnsi="华文中宋"/>
                    <w:bCs/>
                    <w:kern w:val="0"/>
                    <w:sz w:val="32"/>
                    <w:szCs w:val="32"/>
                  </w:rPr>
                  <w:delText xml:space="preserve"> </w:delText>
                </w:r>
              </w:del>
            </w:ins>
            <w:ins w:id="93" w:author="衣雪燕" w:date="2018-12-29T11:14:00Z">
              <w:del w:id="94" w:author="浅水" w:date="2019-11-15T15:37:00Z">
                <w:r>
                  <w:rPr>
                    <w:rFonts w:eastAsia="仿宋_GB2312" w:cs="仿宋_GB2312" w:ascii="仿宋_GB2312" w:hAnsi="仿宋_GB2312"/>
                    <w:bCs/>
                    <w:kern w:val="0"/>
                    <w:sz w:val="32"/>
                    <w:szCs w:val="32"/>
                  </w:rPr>
                  <w:delText xml:space="preserve">  </w:delText>
                </w:r>
              </w:del>
            </w:ins>
            <w:del w:id="95" w:author="浅水" w:date="2019-11-15T15:37:00Z">
              <w:r>
                <w:rPr>
                  <w:rFonts w:ascii="仿宋_GB2312" w:hAnsi="仿宋_GB2312" w:cs="华文中宋" w:eastAsia="仿宋_GB2312"/>
                  <w:bCs/>
                  <w:kern w:val="0"/>
                  <w:sz w:val="32"/>
                  <w:szCs w:val="32"/>
                </w:rPr>
                <w:delText>山东省发展和改革委员会            山东省司法厅</w:delText>
              </w:r>
            </w:del>
          </w:p>
          <w:p>
            <w:pPr>
              <w:pStyle w:val="Normal"/>
              <w:widowControl/>
              <w:spacing w:lineRule="exact" w:line="540"/>
              <w:jc w:val="both"/>
              <w:rPr>
                <w:rFonts w:ascii="仿宋_GB2312" w:hAnsi="仿宋_GB2312" w:eastAsia="仿宋_GB2312" w:cs="仿宋"/>
                <w:b w:val="false"/>
                <w:b w:val="false"/>
                <w:bCs/>
                <w:kern w:val="0"/>
                <w:sz w:val="32"/>
                <w:szCs w:val="32"/>
                <w:del w:id="110" w:author="浅水" w:date="2019-11-15T15:37:00Z"/>
              </w:rPr>
            </w:pPr>
            <w:ins w:id="97" w:author="衣雪燕" w:date="2018-12-29T11:14:00Z">
              <w:del w:id="98" w:author="浅水" w:date="2019-11-15T15:37:00Z">
                <w:r>
                  <w:rPr>
                    <w:rFonts w:eastAsia="仿宋_GB2312" w:cs="仿宋_GB2312" w:ascii="仿宋_GB2312" w:hAnsi="仿宋_GB2312"/>
                    <w:bCs/>
                    <w:kern w:val="0"/>
                    <w:sz w:val="32"/>
                    <w:szCs w:val="32"/>
                  </w:rPr>
                  <w:delText xml:space="preserve">                                   </w:delText>
                </w:r>
              </w:del>
            </w:ins>
            <w:ins w:id="99" w:author="衣雪燕" w:date="2018-12-29T11:14:00Z">
              <w:del w:id="100" w:author="浅水" w:date="2019-11-15T15:37:00Z">
                <w:r>
                  <w:rPr>
                    <w:rFonts w:eastAsia="仿宋_GB2312" w:cs="华文中宋" w:ascii="仿宋_GB2312" w:hAnsi="仿宋_GB2312"/>
                    <w:bCs/>
                    <w:kern w:val="0"/>
                    <w:sz w:val="32"/>
                    <w:szCs w:val="32"/>
                  </w:rPr>
                  <w:delText>2018</w:delText>
                </w:r>
              </w:del>
            </w:ins>
            <w:ins w:id="101" w:author="衣雪燕" w:date="2018-12-29T11:14:00Z">
              <w:del w:id="102" w:author="浅水" w:date="2019-11-15T15:37:00Z">
                <w:r>
                  <w:rPr>
                    <w:rFonts w:ascii="仿宋_GB2312" w:hAnsi="仿宋_GB2312" w:cs="华文中宋" w:eastAsia="仿宋_GB2312"/>
                    <w:bCs/>
                    <w:kern w:val="0"/>
                    <w:sz w:val="32"/>
                    <w:szCs w:val="32"/>
                  </w:rPr>
                  <w:delText>年</w:delText>
                </w:r>
              </w:del>
            </w:ins>
            <w:ins w:id="103" w:author="衣雪燕" w:date="2018-12-29T11:14:00Z">
              <w:del w:id="104" w:author="浅水" w:date="2019-11-15T15:37:00Z">
                <w:r>
                  <w:rPr>
                    <w:rFonts w:eastAsia="仿宋_GB2312" w:cs="华文中宋" w:ascii="仿宋_GB2312" w:hAnsi="仿宋_GB2312"/>
                    <w:bCs/>
                    <w:kern w:val="0"/>
                    <w:sz w:val="32"/>
                    <w:szCs w:val="32"/>
                  </w:rPr>
                  <w:delText>12</w:delText>
                </w:r>
              </w:del>
            </w:ins>
            <w:ins w:id="105" w:author="衣雪燕" w:date="2018-12-29T11:14:00Z">
              <w:del w:id="106" w:author="浅水" w:date="2019-11-15T15:37:00Z">
                <w:r>
                  <w:rPr>
                    <w:rFonts w:ascii="仿宋_GB2312" w:hAnsi="仿宋_GB2312" w:cs="华文中宋" w:eastAsia="仿宋_GB2312"/>
                    <w:bCs/>
                    <w:kern w:val="0"/>
                    <w:sz w:val="32"/>
                    <w:szCs w:val="32"/>
                  </w:rPr>
                  <w:delText>月</w:delText>
                </w:r>
              </w:del>
            </w:ins>
            <w:ins w:id="107" w:author="衣雪燕" w:date="2018-12-29T11:14:00Z">
              <w:del w:id="108" w:author="浅水" w:date="2019-11-15T15:37:00Z">
                <w:r>
                  <w:rPr>
                    <w:rFonts w:eastAsia="仿宋_GB2312" w:cs="仿宋" w:ascii="仿宋_GB2312" w:hAnsi="仿宋_GB2312"/>
                    <w:bCs/>
                    <w:kern w:val="0"/>
                    <w:sz w:val="32"/>
                    <w:szCs w:val="32"/>
                  </w:rPr>
                  <w:delText>29</w:delText>
                </w:r>
              </w:del>
            </w:ins>
            <w:del w:id="109" w:author="浅水" w:date="2019-11-15T15:37:00Z">
              <w:r>
                <w:rPr>
                  <w:rFonts w:ascii="仿宋_GB2312" w:hAnsi="仿宋_GB2312" w:cs="华文中宋" w:eastAsia="仿宋_GB2312"/>
                  <w:bCs/>
                  <w:kern w:val="0"/>
                  <w:sz w:val="32"/>
                  <w:szCs w:val="32"/>
                </w:rPr>
                <w:delText>日</w:delText>
              </w:r>
            </w:del>
          </w:p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44"/>
                <w:szCs w:val="44"/>
                <w:ins w:id="112" w:author="衣雪燕" w:date="2018-12-29T11:14:00Z"/>
              </w:rPr>
            </w:pPr>
            <w:ins w:id="111" w:author="衣雪燕" w:date="2018-12-29T11:14:00Z">
              <w:r>
                <w:rPr>
                  <w:rFonts w:ascii="黑体;SimHei" w:hAnsi="黑体;SimHei" w:cs="黑体;SimHei" w:eastAsia="黑体;SimHei"/>
                  <w:b w:val="false"/>
                  <w:kern w:val="0"/>
                  <w:sz w:val="32"/>
                  <w:szCs w:val="32"/>
                </w:rPr>
                <w:t>附件</w:t>
              </w:r>
            </w:ins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ins w:id="113" w:author="衣雪燕" w:date="2018-12-29T11:14:00Z">
              <w:r>
                <w:rPr>
                  <w:rFonts w:ascii="华文中宋" w:hAnsi="华文中宋" w:cs="华文中宋" w:eastAsia="华文中宋"/>
                  <w:b/>
                  <w:kern w:val="0"/>
                  <w:sz w:val="44"/>
                  <w:szCs w:val="44"/>
                </w:rPr>
                <w:t>山东省司法鉴定指导收费标准</w:t>
              </w:r>
            </w:ins>
          </w:p>
        </w:tc>
      </w:tr>
      <w:tr>
        <w:trPr>
          <w:trHeight w:val="480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宋体;SimSun" w:hAnsi="宋体;SimSun" w:eastAsia="华文中宋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ins w:id="114" w:author="衣雪燕" w:date="2018-12-29T11:1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一、</w:t>
              </w:r>
            </w:ins>
            <w:ins w:id="115" w:author="衣雪燕" w:date="2018-12-29T11:13:00Z">
              <w:r>
                <w:rPr>
                  <w:rFonts w:ascii="Arial" w:hAnsi="Arial" w:cs="Arial" w:eastAsia="黑体;SimHei"/>
                  <w:color w:val="000000"/>
                  <w:kern w:val="0"/>
                  <w:sz w:val="32"/>
                  <w:szCs w:val="32"/>
                </w:rPr>
                <w:t> </w:t>
              </w:r>
            </w:ins>
            <w:ins w:id="116" w:author="衣雪燕" w:date="2018-12-29T11:1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法医类</w:t>
              </w:r>
            </w:ins>
          </w:p>
        </w:tc>
      </w:tr>
      <w:tr>
        <w:trPr>
          <w:trHeight w:val="340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ins w:id="117" w:author="衣雪燕" w:date="2018-12-29T11:1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（一）法医病理鉴定项目</w:t>
              </w:r>
            </w:ins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118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119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项目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120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单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121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基准收费标准（元）</w:t>
              </w:r>
            </w:ins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122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备注</w:t>
              </w:r>
            </w:ins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2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2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早期尸表检验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2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具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2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27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需要做多项整套鉴定项目的，基准收费标准最高不超过</w:t>
              </w:r>
            </w:ins>
            <w:ins w:id="128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8000</w:t>
              </w:r>
            </w:ins>
            <w:ins w:id="129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元。</w:t>
              </w:r>
            </w:ins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3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3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晚期尸表检验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3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具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33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2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3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3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早期尸体常规解剖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3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具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37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3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3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3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晚期尸体常规解剖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4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具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41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45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4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4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特殊尸体解剖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4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具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45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6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4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4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乙类传染病尸体解剖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4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具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49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7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5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7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5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尸体脊髓腔解剖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5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53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5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5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单个器官肉眼大体检查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5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个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57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5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9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5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多器官肉眼大体检查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6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套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61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3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6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6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常规组织切片制作和检查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6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张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65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7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6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6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组织切片特殊染色检查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6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张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69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7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7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电子显微镜病理检查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7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标本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73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3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7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7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硅藻检查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7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77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7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7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尸体</w:t>
              </w:r>
            </w:ins>
            <w:ins w:id="18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X</w:t>
              </w:r>
            </w:ins>
            <w:ins w:id="18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光检查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8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部位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83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2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8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8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尸体</w:t>
              </w:r>
            </w:ins>
            <w:ins w:id="18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CT</w:t>
              </w:r>
            </w:ins>
            <w:ins w:id="18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检查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8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部位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89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9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6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9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三维重建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9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部位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93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9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7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9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尸体全身</w:t>
              </w:r>
            </w:ins>
            <w:ins w:id="19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CT</w:t>
              </w:r>
            </w:ins>
            <w:ins w:id="19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扫描（虚拟解剖）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9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具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99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8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0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8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0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尸体</w:t>
              </w:r>
            </w:ins>
            <w:ins w:id="20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MRI</w:t>
              </w:r>
            </w:ins>
            <w:ins w:id="20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检查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0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部位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0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0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9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0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法医现场勘查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0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0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1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1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法医病理诊断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1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1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1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1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死亡原因分析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1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17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1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1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死亡方式判断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2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21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2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2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死亡时间推断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2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25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5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2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2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致伤物推断与认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2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29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3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3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生前伤死后伤鉴别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3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33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3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6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3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损伤时间推断（尸体）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3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37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ins w:id="238" w:author="衣雪燕" w:date="2018-12-29T11:1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（二）法医临床鉴定项目</w:t>
              </w:r>
            </w:ins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239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240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项目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241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单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242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基准收费标准（元）</w:t>
              </w:r>
            </w:ins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243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备注</w:t>
              </w:r>
            </w:ins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4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4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损伤程度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4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47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800</w:t>
              </w:r>
            </w:ins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49" w:author="衣雪燕" w:date="2018-12-29T11:13:00Z"/>
              </w:rPr>
            </w:pPr>
            <w:ins w:id="248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51" w:author="衣雪燕" w:date="2018-12-29T11:13:00Z"/>
              </w:rPr>
            </w:pPr>
            <w:ins w:id="250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53" w:author="衣雪燕" w:date="2018-12-29T11:13:00Z"/>
              </w:rPr>
            </w:pPr>
            <w:ins w:id="252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55" w:author="衣雪燕" w:date="2018-12-29T11:13:00Z"/>
              </w:rPr>
            </w:pPr>
            <w:ins w:id="254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57" w:author="衣雪燕" w:date="2018-12-29T11:13:00Z"/>
              </w:rPr>
            </w:pPr>
            <w:ins w:id="256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59" w:author="衣雪燕" w:date="2018-12-29T11:13:00Z"/>
              </w:rPr>
            </w:pPr>
            <w:ins w:id="258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61" w:author="衣雪燕" w:date="2018-12-29T11:13:00Z"/>
              </w:rPr>
            </w:pPr>
            <w:ins w:id="260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63" w:author="衣雪燕" w:date="2018-12-29T11:13:00Z"/>
              </w:rPr>
            </w:pPr>
            <w:ins w:id="262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65" w:author="衣雪燕" w:date="2018-12-29T11:13:00Z"/>
              </w:rPr>
            </w:pPr>
            <w:ins w:id="264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67" w:author="衣雪燕" w:date="2018-12-29T11:13:00Z"/>
              </w:rPr>
            </w:pPr>
            <w:ins w:id="266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69" w:author="衣雪燕" w:date="2018-12-29T11:13:00Z"/>
              </w:rPr>
            </w:pPr>
            <w:ins w:id="268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71" w:author="衣雪燕" w:date="2018-12-29T11:13:00Z"/>
              </w:rPr>
            </w:pPr>
            <w:ins w:id="270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73" w:author="衣雪燕" w:date="2018-12-29T11:13:00Z"/>
              </w:rPr>
            </w:pPr>
            <w:ins w:id="272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75" w:author="衣雪燕" w:date="2018-12-29T11:13:00Z"/>
              </w:rPr>
            </w:pPr>
            <w:ins w:id="274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77" w:author="衣雪燕" w:date="2018-12-29T11:13:00Z"/>
              </w:rPr>
            </w:pPr>
            <w:ins w:id="276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79" w:author="衣雪燕" w:date="2018-12-29T11:13:00Z"/>
              </w:rPr>
            </w:pPr>
            <w:ins w:id="278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281" w:author="衣雪燕" w:date="2018-12-29T11:13:00Z"/>
              </w:rPr>
            </w:pPr>
            <w:ins w:id="280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82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8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8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伤残程度评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8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8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8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8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伤病关系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8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项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90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9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9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诈病、诈伤、造作伤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9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94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5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9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9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劳动能力丧失程度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9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98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8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9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0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活体年龄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0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02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8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0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7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0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男子性功能评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0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0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7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0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0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听觉功能评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0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10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7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1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9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1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视觉功能评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1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14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7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1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1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致伤物和致伤方式推断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1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18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9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1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2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后续治疗项目和时限评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2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22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2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2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护理依赖程度评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2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2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2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2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误工期、护理期、营养期评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2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30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3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3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医疗费合理性评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3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次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34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3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3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损伤形成时间推断（新旧伤鉴别）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3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38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ins w:id="339" w:author="衣雪燕" w:date="2018-12-29T11:1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（三）法医物证鉴定项目</w:t>
              </w:r>
            </w:ins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340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341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项目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342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单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343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基准收费标准（元）</w:t>
              </w:r>
            </w:ins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344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备注</w:t>
              </w:r>
            </w:ins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4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4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人类血斑种属试验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4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本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4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0</w:t>
              </w:r>
            </w:ins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350" w:author="衣雪燕" w:date="2018-12-29T11:13:00Z"/>
              </w:rPr>
            </w:pPr>
            <w:ins w:id="349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352" w:author="衣雪燕" w:date="2018-12-29T11:13:00Z"/>
              </w:rPr>
            </w:pPr>
            <w:ins w:id="351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354" w:author="衣雪燕" w:date="2018-12-29T11:13:00Z"/>
              </w:rPr>
            </w:pPr>
            <w:ins w:id="353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356" w:author="衣雪燕" w:date="2018-12-29T11:13:00Z"/>
              </w:rPr>
            </w:pPr>
            <w:ins w:id="355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358" w:author="衣雪燕" w:date="2018-12-29T11:13:00Z"/>
              </w:rPr>
            </w:pPr>
            <w:ins w:id="357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360" w:author="衣雪燕" w:date="2018-12-29T11:13:00Z"/>
              </w:rPr>
            </w:pPr>
            <w:ins w:id="359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362" w:author="衣雪燕" w:date="2018-12-29T11:13:00Z"/>
              </w:rPr>
            </w:pPr>
            <w:ins w:id="361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364" w:author="衣雪燕" w:date="2018-12-29T11:13:00Z"/>
              </w:rPr>
            </w:pPr>
            <w:ins w:id="363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366" w:author="衣雪燕" w:date="2018-12-29T11:13:00Z"/>
              </w:rPr>
            </w:pPr>
            <w:ins w:id="365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67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6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6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人类精斑种属试验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7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本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7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7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7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常染色体</w:t>
              </w:r>
            </w:ins>
            <w:ins w:id="37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STR</w:t>
              </w:r>
            </w:ins>
            <w:ins w:id="37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检验 —— 个体识别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7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本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7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7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7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常染色体</w:t>
              </w:r>
            </w:ins>
            <w:ins w:id="38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STR</w:t>
              </w:r>
            </w:ins>
            <w:ins w:id="38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检验 —— 三联体亲子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8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本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8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5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8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8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常染色体</w:t>
              </w:r>
            </w:ins>
            <w:ins w:id="38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STR</w:t>
              </w:r>
            </w:ins>
            <w:ins w:id="38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检验 —— 二联体亲子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8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本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8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5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9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9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Y</w:t>
              </w:r>
            </w:ins>
            <w:ins w:id="39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染色体</w:t>
              </w:r>
            </w:ins>
            <w:ins w:id="39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STR</w:t>
              </w:r>
            </w:ins>
            <w:ins w:id="39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检验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9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本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9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1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9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7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9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X</w:t>
              </w:r>
            </w:ins>
            <w:ins w:id="39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染色体</w:t>
              </w:r>
            </w:ins>
            <w:ins w:id="40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STR</w:t>
              </w:r>
            </w:ins>
            <w:ins w:id="40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检验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0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本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0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1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0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0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人类线粒体</w:t>
              </w:r>
            </w:ins>
            <w:ins w:id="40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DNA</w:t>
              </w:r>
            </w:ins>
            <w:ins w:id="40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检验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0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本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0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4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1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9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1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动物</w:t>
              </w:r>
            </w:ins>
            <w:ins w:id="41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DNA</w:t>
              </w:r>
            </w:ins>
            <w:ins w:id="41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检验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1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本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1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5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1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1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植物</w:t>
              </w:r>
            </w:ins>
            <w:ins w:id="41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DNA</w:t>
              </w:r>
            </w:ins>
            <w:ins w:id="41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检验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2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本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2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5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ins w:id="423" w:author="衣雪燕" w:date="2018-12-29T11:18:00Z"/>
              </w:rPr>
            </w:pPr>
            <w:ins w:id="422" w:author="衣雪燕" w:date="2018-12-29T11:18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ins w:id="424" w:author="衣雪燕" w:date="2018-12-29T11:1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（四）法医毒物鉴定项目</w:t>
              </w:r>
            </w:ins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425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426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项目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427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单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428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基准收费标准（元）</w:t>
              </w:r>
            </w:ins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429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备注</w:t>
              </w:r>
            </w:ins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3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3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人体体液中乙醇定性定量分析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3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品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3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00</w:t>
              </w:r>
            </w:ins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435" w:author="衣雪燕" w:date="2018-12-29T11:13:00Z"/>
              </w:rPr>
            </w:pPr>
            <w:ins w:id="434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437" w:author="衣雪燕" w:date="2018-12-29T11:13:00Z"/>
              </w:rPr>
            </w:pPr>
            <w:ins w:id="436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439" w:author="衣雪燕" w:date="2018-12-29T11:13:00Z"/>
              </w:rPr>
            </w:pPr>
            <w:ins w:id="438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441" w:author="衣雪燕" w:date="2018-12-29T11:13:00Z"/>
              </w:rPr>
            </w:pPr>
            <w:ins w:id="440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443" w:author="衣雪燕" w:date="2018-12-29T11:13:00Z"/>
              </w:rPr>
            </w:pPr>
            <w:ins w:id="442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445" w:author="衣雪燕" w:date="2018-12-29T11:13:00Z"/>
              </w:rPr>
            </w:pPr>
            <w:ins w:id="444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447" w:author="衣雪燕" w:date="2018-12-29T11:13:00Z"/>
              </w:rPr>
            </w:pPr>
            <w:ins w:id="446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449" w:author="衣雪燕" w:date="2018-12-29T11:13:00Z"/>
              </w:rPr>
            </w:pPr>
            <w:ins w:id="448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50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5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5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血液中碳氧血红蛋白饱和度检测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5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品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4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4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5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5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人体体液中毒品定性分析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5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品</w:t>
              </w:r>
            </w:ins>
            <w:ins w:id="45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/</w:t>
              </w:r>
            </w:ins>
            <w:ins w:id="45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类目标物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0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2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6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6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毛发中滥用药物定性分析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6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品</w:t>
              </w:r>
            </w:ins>
            <w:ins w:id="46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/</w:t>
              </w:r>
            </w:ins>
            <w:ins w:id="46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类目标物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2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6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6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生物样品中常见挥发性毒物分析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6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品</w:t>
              </w:r>
            </w:ins>
            <w:ins w:id="47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/</w:t>
              </w:r>
            </w:ins>
            <w:ins w:id="47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类目标物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72" w:author="衣雪燕" w:date="2018-12-29T11:13:00Z">
              <w:r>
                <w:rPr>
                  <w:rFonts w:cs="宋体;SimSun" w:ascii="宋体;SimSun" w:hAnsi="宋体;SimSun"/>
                  <w:kern w:val="0"/>
                  <w:szCs w:val="21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7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7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生物样品中常见有机毒物分析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7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品</w:t>
              </w:r>
            </w:ins>
            <w:ins w:id="47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/</w:t>
              </w:r>
            </w:ins>
            <w:ins w:id="47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类目标物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78" w:author="衣雪燕" w:date="2018-12-29T11:13:00Z">
              <w:r>
                <w:rPr>
                  <w:rFonts w:cs="宋体;SimSun" w:ascii="宋体;SimSun" w:hAnsi="宋体;SimSun"/>
                  <w:kern w:val="0"/>
                  <w:szCs w:val="21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7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7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8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生物样品中常见无机毒物分析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8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品</w:t>
              </w:r>
            </w:ins>
            <w:ins w:id="48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/</w:t>
              </w:r>
            </w:ins>
            <w:ins w:id="48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类目标物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84" w:author="衣雪燕" w:date="2018-12-29T11:13:00Z">
              <w:r>
                <w:rPr>
                  <w:rFonts w:cs="宋体;SimSun" w:ascii="宋体;SimSun" w:hAnsi="宋体;SimSun"/>
                  <w:kern w:val="0"/>
                  <w:szCs w:val="21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8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8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生物样品中常见动、植物有毒成分分析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8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品</w:t>
              </w:r>
            </w:ins>
            <w:ins w:id="48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/</w:t>
              </w:r>
            </w:ins>
            <w:ins w:id="48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类目标物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90" w:author="衣雪燕" w:date="2018-12-29T11:13:00Z">
              <w:r>
                <w:rPr>
                  <w:rFonts w:cs="宋体;SimSun" w:ascii="宋体;SimSun" w:hAnsi="宋体;SimSun"/>
                  <w:kern w:val="0"/>
                  <w:szCs w:val="21"/>
                </w:rPr>
                <w:t>21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9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9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9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毒品、毒（药）物定性分析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9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样品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94" w:author="衣雪燕" w:date="2018-12-29T11:13:00Z">
              <w:r>
                <w:rPr>
                  <w:rFonts w:cs="宋体;SimSun" w:ascii="宋体;SimSun" w:hAnsi="宋体;SimSun"/>
                  <w:kern w:val="0"/>
                  <w:szCs w:val="21"/>
                </w:rPr>
                <w:t>8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ins w:id="495" w:author="衣雪燕" w:date="2018-12-29T11:1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（五）医疗损害鉴定项目（</w:t>
              </w:r>
            </w:ins>
            <w:ins w:id="496" w:author="衣雪燕" w:date="2018-12-29T11:13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32"/>
                  <w:szCs w:val="32"/>
                </w:rPr>
                <w:t>3</w:t>
              </w:r>
            </w:ins>
            <w:ins w:id="497" w:author="衣雪燕" w:date="2018-12-29T11:1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项）</w:t>
              </w:r>
            </w:ins>
          </w:p>
        </w:tc>
      </w:tr>
      <w:tr>
        <w:trPr>
          <w:trHeight w:val="11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498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499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项目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500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单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501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基准收费标准（元）</w:t>
              </w:r>
            </w:ins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502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备注</w:t>
              </w:r>
            </w:ins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0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0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医疗损害后果评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0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50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500</w:t>
              </w:r>
            </w:ins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508" w:author="衣雪燕" w:date="2018-12-29T11:13:00Z"/>
              </w:rPr>
            </w:pPr>
            <w:ins w:id="507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ins w:id="510" w:author="衣雪燕" w:date="2018-12-29T11:13:00Z"/>
              </w:rPr>
            </w:pPr>
            <w:ins w:id="509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1" w:author="衣雪燕" w:date="2018-12-29T11:1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1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1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医疗过错评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1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515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40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1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1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医疗过错与损害的因果关系评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1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519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ins w:id="520" w:author="衣雪燕" w:date="2018-12-29T11:1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二、物证类</w:t>
              </w:r>
            </w:ins>
          </w:p>
        </w:tc>
      </w:tr>
      <w:tr>
        <w:trPr>
          <w:trHeight w:val="660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ins w:id="521" w:author="衣雪燕" w:date="2018-12-29T11:1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（一）文书物证鉴定项目</w:t>
              </w:r>
            </w:ins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522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523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项目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524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单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525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基准收费标准（元）</w:t>
              </w:r>
            </w:ins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526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备注</w:t>
              </w:r>
            </w:ins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2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2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笔迹形成方式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2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项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30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00</w:t>
              </w:r>
            </w:ins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576" w:author="衣雪燕" w:date="2018-12-29T11:13:00Z"/>
              </w:rPr>
            </w:pPr>
            <w:ins w:id="531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涉及财产案件，按照诉讼标的和鉴定标的两者中的较小值计收。标的额</w:t>
              </w:r>
            </w:ins>
            <w:ins w:id="532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</w:t>
              </w:r>
            </w:ins>
            <w:ins w:id="533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（含）以下的，按照表列收费标准执行；</w:t>
              </w:r>
            </w:ins>
            <w:ins w:id="534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</w:t>
              </w:r>
            </w:ins>
            <w:ins w:id="535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至</w:t>
              </w:r>
            </w:ins>
            <w:ins w:id="53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0</w:t>
              </w:r>
            </w:ins>
            <w:ins w:id="537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（含）部分，按标的额</w:t>
              </w:r>
            </w:ins>
            <w:ins w:id="538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%</w:t>
              </w:r>
            </w:ins>
            <w:ins w:id="539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；</w:t>
              </w:r>
            </w:ins>
            <w:ins w:id="540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0</w:t>
              </w:r>
            </w:ins>
            <w:ins w:id="541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至</w:t>
              </w:r>
            </w:ins>
            <w:ins w:id="542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</w:t>
              </w:r>
            </w:ins>
            <w:ins w:id="543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（含）部分，按</w:t>
              </w:r>
            </w:ins>
            <w:ins w:id="544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.8%</w:t>
              </w:r>
            </w:ins>
            <w:ins w:id="545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；</w:t>
              </w:r>
            </w:ins>
            <w:ins w:id="54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</w:t>
              </w:r>
            </w:ins>
            <w:ins w:id="547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至</w:t>
              </w:r>
            </w:ins>
            <w:ins w:id="548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200</w:t>
              </w:r>
            </w:ins>
            <w:ins w:id="549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（含）部分，按</w:t>
              </w:r>
            </w:ins>
            <w:ins w:id="550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.6%</w:t>
              </w:r>
            </w:ins>
            <w:ins w:id="551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；</w:t>
              </w:r>
            </w:ins>
            <w:ins w:id="552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200</w:t>
              </w:r>
            </w:ins>
            <w:ins w:id="553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至</w:t>
              </w:r>
            </w:ins>
            <w:ins w:id="554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00</w:t>
              </w:r>
            </w:ins>
            <w:ins w:id="555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（含）部分，按</w:t>
              </w:r>
            </w:ins>
            <w:ins w:id="55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.4%</w:t>
              </w:r>
            </w:ins>
            <w:ins w:id="557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；</w:t>
              </w:r>
            </w:ins>
            <w:ins w:id="558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00</w:t>
              </w:r>
            </w:ins>
            <w:ins w:id="559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至</w:t>
              </w:r>
            </w:ins>
            <w:ins w:id="560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0</w:t>
              </w:r>
            </w:ins>
            <w:ins w:id="561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（含）部分，按</w:t>
              </w:r>
            </w:ins>
            <w:ins w:id="562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.2%</w:t>
              </w:r>
            </w:ins>
            <w:ins w:id="563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；</w:t>
              </w:r>
            </w:ins>
            <w:ins w:id="564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0</w:t>
              </w:r>
            </w:ins>
            <w:ins w:id="565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至</w:t>
              </w:r>
            </w:ins>
            <w:ins w:id="56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</w:t>
              </w:r>
            </w:ins>
            <w:ins w:id="567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亿元（含）部分，按</w:t>
              </w:r>
            </w:ins>
            <w:ins w:id="568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.1%</w:t>
              </w:r>
            </w:ins>
            <w:ins w:id="569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；超过</w:t>
              </w:r>
            </w:ins>
            <w:ins w:id="570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</w:t>
              </w:r>
            </w:ins>
            <w:ins w:id="571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亿元部分，按</w:t>
              </w:r>
            </w:ins>
            <w:ins w:id="572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.08%</w:t>
              </w:r>
            </w:ins>
            <w:ins w:id="573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，基准收费标准最高不超过</w:t>
              </w:r>
            </w:ins>
            <w:ins w:id="574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</w:t>
              </w:r>
            </w:ins>
            <w:ins w:id="575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。</w:t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577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同一个标的只能收费</w:t>
              </w:r>
            </w:ins>
            <w:ins w:id="578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</w:t>
              </w:r>
            </w:ins>
            <w:ins w:id="579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次。</w:t>
              </w:r>
            </w:ins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8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8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笔迹同一性认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8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项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83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8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8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印章印文形成方式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8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枚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87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8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8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印章印文同一性认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9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枚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91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9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9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印刷文件制作方式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9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件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95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9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9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印刷文件同一性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9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项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99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0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7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0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模糊图文辨认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0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件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03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0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0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书写压痕辩读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0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件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07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0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9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0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损毁文件整复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1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件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11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1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1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变造文件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1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项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15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1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1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特种文件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1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件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19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5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2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2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朱墨时序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2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项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23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2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2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2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文件物质材料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2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项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27" w:author="衣雪燕" w:date="2018-12-29T11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ins w:id="629" w:author="衣雪燕" w:date="2018-12-29T11:13:00Z"/>
              </w:rPr>
            </w:pPr>
            <w:ins w:id="628" w:author="衣雪燕" w:date="2018-12-29T11:13:00Z">
              <w:r>
                <w:rPr>
                  <w:rFonts w:eastAsia="黑体;SimHei" w:cs="宋体;SimSun" w:ascii="黑体;SimHei" w:hAnsi="黑体;SimHei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ins w:id="630" w:author="衣雪燕" w:date="2018-12-29T11:1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（二）痕迹物证鉴定项目</w:t>
              </w:r>
            </w:ins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631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632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项目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633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单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634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基准收费标准（元）</w:t>
              </w:r>
            </w:ins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635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备注</w:t>
              </w:r>
            </w:ins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3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3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手印形成方式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3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枚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3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00</w:t>
              </w:r>
            </w:ins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ins w:id="641" w:author="衣雪燕" w:date="2018-12-29T11:13:00Z"/>
              </w:rPr>
            </w:pPr>
            <w:ins w:id="64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643" w:author="衣雪燕" w:date="2018-12-29T11:13:00Z"/>
              </w:rPr>
            </w:pPr>
            <w:ins w:id="642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645" w:author="衣雪燕" w:date="2018-12-29T11:13:00Z"/>
              </w:rPr>
            </w:pPr>
            <w:ins w:id="644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647" w:author="衣雪燕" w:date="2018-12-29T11:13:00Z"/>
              </w:rPr>
            </w:pPr>
            <w:ins w:id="64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649" w:author="衣雪燕" w:date="2018-12-29T11:13:00Z"/>
              </w:rPr>
            </w:pPr>
            <w:ins w:id="648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695" w:author="衣雪燕" w:date="2018-12-29T11:13:00Z"/>
              </w:rPr>
            </w:pPr>
            <w:ins w:id="650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手印鉴定涉及财产案件，按照诉讼标的和鉴定标的两者中的较小值计收。标的额</w:t>
              </w:r>
            </w:ins>
            <w:ins w:id="651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</w:t>
              </w:r>
            </w:ins>
            <w:ins w:id="652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（含）以下的，按照表列收费标准执行；</w:t>
              </w:r>
            </w:ins>
            <w:ins w:id="653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</w:t>
              </w:r>
            </w:ins>
            <w:ins w:id="654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至</w:t>
              </w:r>
            </w:ins>
            <w:ins w:id="655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0</w:t>
              </w:r>
            </w:ins>
            <w:ins w:id="656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（含）部分，按标的额</w:t>
              </w:r>
            </w:ins>
            <w:ins w:id="657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%</w:t>
              </w:r>
            </w:ins>
            <w:ins w:id="658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；</w:t>
              </w:r>
            </w:ins>
            <w:ins w:id="659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0</w:t>
              </w:r>
            </w:ins>
            <w:ins w:id="660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至</w:t>
              </w:r>
            </w:ins>
            <w:ins w:id="661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</w:t>
              </w:r>
            </w:ins>
            <w:ins w:id="662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（含）部分，按</w:t>
              </w:r>
            </w:ins>
            <w:ins w:id="663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.8%</w:t>
              </w:r>
            </w:ins>
            <w:ins w:id="664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；</w:t>
              </w:r>
            </w:ins>
            <w:ins w:id="665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</w:t>
              </w:r>
            </w:ins>
            <w:ins w:id="666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至</w:t>
              </w:r>
            </w:ins>
            <w:ins w:id="667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200</w:t>
              </w:r>
            </w:ins>
            <w:ins w:id="668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（含）部分，按</w:t>
              </w:r>
            </w:ins>
            <w:ins w:id="669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.6%</w:t>
              </w:r>
            </w:ins>
            <w:ins w:id="670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；</w:t>
              </w:r>
            </w:ins>
            <w:ins w:id="671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200</w:t>
              </w:r>
            </w:ins>
            <w:ins w:id="672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至</w:t>
              </w:r>
            </w:ins>
            <w:ins w:id="673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00</w:t>
              </w:r>
            </w:ins>
            <w:ins w:id="674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（含）部分，按</w:t>
              </w:r>
            </w:ins>
            <w:ins w:id="675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.4%</w:t>
              </w:r>
            </w:ins>
            <w:ins w:id="676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；</w:t>
              </w:r>
            </w:ins>
            <w:ins w:id="677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00</w:t>
              </w:r>
            </w:ins>
            <w:ins w:id="678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至</w:t>
              </w:r>
            </w:ins>
            <w:ins w:id="679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0</w:t>
              </w:r>
            </w:ins>
            <w:ins w:id="680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（含）部分，按</w:t>
              </w:r>
            </w:ins>
            <w:ins w:id="681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.2%</w:t>
              </w:r>
            </w:ins>
            <w:ins w:id="682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；</w:t>
              </w:r>
            </w:ins>
            <w:ins w:id="683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00</w:t>
              </w:r>
            </w:ins>
            <w:ins w:id="684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至</w:t>
              </w:r>
            </w:ins>
            <w:ins w:id="685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</w:t>
              </w:r>
            </w:ins>
            <w:ins w:id="686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亿元（含）部分，按</w:t>
              </w:r>
            </w:ins>
            <w:ins w:id="687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.1%</w:t>
              </w:r>
            </w:ins>
            <w:ins w:id="688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；超过</w:t>
              </w:r>
            </w:ins>
            <w:ins w:id="689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</w:t>
              </w:r>
            </w:ins>
            <w:ins w:id="690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亿元部分，按</w:t>
              </w:r>
            </w:ins>
            <w:ins w:id="691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.08%</w:t>
              </w:r>
            </w:ins>
            <w:ins w:id="692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收取，基准收费标准最高不超过</w:t>
              </w:r>
            </w:ins>
            <w:ins w:id="693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</w:t>
              </w:r>
            </w:ins>
            <w:ins w:id="694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万元。</w:t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696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同一个标的只能收费</w:t>
              </w:r>
            </w:ins>
            <w:ins w:id="697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</w:t>
              </w:r>
            </w:ins>
            <w:ins w:id="698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次。</w:t>
              </w:r>
            </w:ins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9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0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手印同一认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0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枚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0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9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0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0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足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0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枚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0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7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0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0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工具痕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0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个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1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1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1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弹头弹壳痕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1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个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1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1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1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枪支性能及致伤力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1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支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1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1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7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2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弹道分析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2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2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2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2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枪弹检验建档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2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支</w:t>
              </w:r>
            </w:ins>
            <w:ins w:id="72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/</w:t>
              </w:r>
            </w:ins>
            <w:ins w:id="72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个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2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2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9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3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动物蹄（爪）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3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枚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3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7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3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3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整体分离痕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3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件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3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3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3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锁匙痕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3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件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4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4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4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纺织品痕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4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件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4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4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4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玻璃痕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4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件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4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4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5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牙齿痕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5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件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5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5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5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唇纹痕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5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个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5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5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6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5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皮肤纹痕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5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个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6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6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7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6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耳廓痕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6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个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6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6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8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6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车辆轮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6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个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6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6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9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7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车辆痕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7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辆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7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7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7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机动车车辆号码显现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7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组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7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7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7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常见炸药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7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项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8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8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8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物体爆破（裂）痕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8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件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8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8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8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导火索、导爆索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8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段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8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8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9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火雷管、电雷管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9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段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9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9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9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制式手榴弹、手雷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9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项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9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9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6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9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爆炸装置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9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项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0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  <w:ins w:id="802" w:author="衣雪燕" w:date="2018-12-29T11:13:00Z"/>
              </w:rPr>
            </w:pPr>
            <w:ins w:id="801" w:author="衣雪燕" w:date="2018-12-29T11:13:00Z">
              <w:r>
                <w:rPr>
                  <w:rFonts w:eastAsia="黑体;SimHei" w:cs="宋体;SimSun" w:ascii="黑体;SimHei" w:hAnsi="黑体;SimHei"/>
                  <w:b/>
                  <w:bCs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ins w:id="803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32"/>
                  <w:szCs w:val="32"/>
                </w:rPr>
                <w:t>三</w:t>
              </w:r>
            </w:ins>
            <w:ins w:id="804" w:author="衣雪燕" w:date="2018-12-29T11:1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</w:rPr>
                <w:t>、交通类</w:t>
              </w:r>
            </w:ins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805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806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项目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807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单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808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基准收费标准（元）</w:t>
              </w:r>
            </w:ins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ins w:id="809" w:author="衣雪燕" w:date="2018-12-29T11:13:00Z">
              <w:r>
                <w:rPr>
                  <w:rFonts w:ascii="黑体;SimHei" w:hAnsi="黑体;SimHei" w:cs="宋体;SimSun" w:eastAsia="黑体;SimHei"/>
                  <w:b/>
                  <w:bCs/>
                  <w:color w:val="000000"/>
                  <w:kern w:val="0"/>
                  <w:sz w:val="24"/>
                </w:rPr>
                <w:t>备注</w:t>
              </w:r>
            </w:ins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1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1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事故车辆认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1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1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ins w:id="815" w:author="衣雪燕" w:date="2018-12-29T11:13:00Z"/>
              </w:rPr>
            </w:pPr>
            <w:ins w:id="81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817" w:author="衣雪燕" w:date="2018-12-29T11:13:00Z"/>
              </w:rPr>
            </w:pPr>
            <w:ins w:id="81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819" w:author="衣雪燕" w:date="2018-12-29T11:13:00Z"/>
              </w:rPr>
            </w:pPr>
            <w:ins w:id="818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821" w:author="衣雪燕" w:date="2018-12-29T11:13:00Z"/>
              </w:rPr>
            </w:pPr>
            <w:ins w:id="820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823" w:author="衣雪燕" w:date="2018-12-29T11:13:00Z"/>
              </w:rPr>
            </w:pPr>
            <w:ins w:id="822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825" w:author="衣雪燕" w:date="2018-12-29T11:13:00Z"/>
              </w:rPr>
            </w:pPr>
            <w:ins w:id="824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827" w:author="衣雪燕" w:date="2018-12-29T11:13:00Z"/>
              </w:rPr>
            </w:pPr>
            <w:ins w:id="826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828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涉及重大事故或</w:t>
              </w:r>
            </w:ins>
            <w:ins w:id="829" w:author="衣雪燕" w:date="2018-12-29T11:1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3</w:t>
              </w:r>
            </w:ins>
            <w:ins w:id="830" w:author="衣雪燕" w:date="2018-12-29T11:13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辆以上车辆碰撞的，鉴定机构可以与付费当事人协商确定收费标准。</w:t>
              </w:r>
            </w:ins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3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3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车辆类别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3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3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3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3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车辆安全性能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3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3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3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4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车辆状况与事故关系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4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4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4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4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车辆行驶速度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4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4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6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4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4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接触部位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4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5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6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5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7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5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驾乘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5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5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5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5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骑行推行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5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5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5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9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6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行驶方向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6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6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6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0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6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行驶状态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6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6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6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1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6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运动轨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6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7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71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72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碰撞点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73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74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75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3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76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碰撞顺序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77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78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79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4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80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车辆起火部位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81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82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83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5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84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车辆火灾原因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85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86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87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6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88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车辆损失成因鉴定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89" w:author="衣雪燕" w:date="2018-12-29T11:13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例</w:t>
              </w:r>
            </w:ins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90" w:author="衣雪燕" w:date="2018-12-29T11:13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00</w:t>
              </w:r>
            </w:ins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  <w:ins w:id="892" w:author="衣雪燕" w:date="2018-12-29T11:13:00Z"/>
        </w:rPr>
      </w:pPr>
      <w:ins w:id="891" w:author="衣雪燕" w:date="2018-12-29T11:13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40"/>
        <w:ind w:left="1679" w:hanging="1120"/>
        <w:rPr>
          <w:rFonts w:ascii="仿宋_GB2312" w:hAnsi="仿宋_GB2312" w:eastAsia="仿宋_GB2312" w:cs="仿宋"/>
          <w:bCs/>
          <w:sz w:val="28"/>
          <w:szCs w:val="28"/>
          <w:ins w:id="897" w:author="衣雪燕" w:date="2018-12-29T11:13:00Z"/>
        </w:rPr>
      </w:pPr>
      <w:ins w:id="893" w:author="衣雪燕" w:date="2018-12-29T11:13:00Z">
        <w:r>
          <w:rPr>
            <w:rFonts w:ascii="仿宋_GB2312" w:hAnsi="仿宋_GB2312" w:cs="宋体;SimSun" w:eastAsia="仿宋_GB2312"/>
            <w:b w:val="false"/>
            <w:sz w:val="28"/>
            <w:szCs w:val="28"/>
          </w:rPr>
          <w:t>说明</w:t>
        </w:r>
      </w:ins>
      <w:ins w:id="894" w:author="衣雪燕" w:date="2018-12-29T11:13:00Z">
        <w:r>
          <w:rPr>
            <w:rFonts w:ascii="仿宋_GB2312" w:hAnsi="仿宋_GB2312" w:cs="仿宋" w:eastAsia="仿宋_GB2312"/>
            <w:b w:val="false"/>
            <w:sz w:val="32"/>
            <w:szCs w:val="32"/>
          </w:rPr>
          <w:t>：</w:t>
        </w:r>
      </w:ins>
      <w:ins w:id="895" w:author="衣雪燕" w:date="2018-12-29T11:13:00Z">
        <w:r>
          <w:rPr>
            <w:rFonts w:eastAsia="仿宋_GB2312" w:cs="仿宋" w:ascii="仿宋_GB2312" w:hAnsi="仿宋_GB2312"/>
            <w:bCs/>
            <w:sz w:val="28"/>
            <w:szCs w:val="28"/>
          </w:rPr>
          <w:t>1</w:t>
        </w:r>
      </w:ins>
      <w:ins w:id="896" w:author="衣雪燕" w:date="2018-12-29T11:13:00Z">
        <w:r>
          <w:rPr>
            <w:rFonts w:ascii="仿宋_GB2312" w:hAnsi="仿宋_GB2312" w:cs="仿宋" w:eastAsia="仿宋_GB2312"/>
            <w:bCs/>
            <w:sz w:val="28"/>
            <w:szCs w:val="28"/>
          </w:rPr>
          <w:t>、司法鉴定机构可在以上基准收费标准基础上制定具体</w:t>
        </w:r>
      </w:ins>
    </w:p>
    <w:p>
      <w:pPr>
        <w:pStyle w:val="Normal"/>
        <w:spacing w:lineRule="exact" w:line="540"/>
        <w:ind w:left="1676" w:firstLine="280"/>
        <w:rPr>
          <w:rFonts w:ascii="仿宋_GB2312" w:hAnsi="仿宋_GB2312" w:eastAsia="仿宋_GB2312" w:cs="仿宋"/>
          <w:bCs/>
          <w:sz w:val="28"/>
          <w:szCs w:val="28"/>
          <w:ins w:id="901" w:author="衣雪燕" w:date="2018-12-29T11:13:00Z"/>
        </w:rPr>
      </w:pPr>
      <w:ins w:id="898" w:author="衣雪燕" w:date="2018-12-29T11:13:00Z">
        <w:r>
          <w:rPr>
            <w:rFonts w:ascii="仿宋_GB2312" w:hAnsi="仿宋_GB2312" w:cs="仿宋" w:eastAsia="仿宋_GB2312"/>
            <w:bCs/>
            <w:sz w:val="28"/>
            <w:szCs w:val="28"/>
          </w:rPr>
          <w:t>收费标准，上下浮动幅度不得超过</w:t>
        </w:r>
      </w:ins>
      <w:ins w:id="899" w:author="衣雪燕" w:date="2018-12-29T11:13:00Z">
        <w:r>
          <w:rPr>
            <w:rFonts w:eastAsia="仿宋_GB2312" w:cs="仿宋" w:ascii="仿宋_GB2312" w:hAnsi="仿宋_GB2312"/>
            <w:bCs/>
            <w:sz w:val="28"/>
            <w:szCs w:val="28"/>
          </w:rPr>
          <w:t>30%</w:t>
        </w:r>
      </w:ins>
      <w:ins w:id="900" w:author="衣雪燕" w:date="2018-12-29T11:13:00Z">
        <w:r>
          <w:rPr>
            <w:rFonts w:ascii="仿宋_GB2312" w:hAnsi="仿宋_GB2312" w:cs="仿宋" w:eastAsia="仿宋_GB2312"/>
            <w:bCs/>
            <w:sz w:val="28"/>
            <w:szCs w:val="28"/>
          </w:rPr>
          <w:t>。</w:t>
        </w:r>
      </w:ins>
    </w:p>
    <w:p>
      <w:pPr>
        <w:pStyle w:val="Normal"/>
        <w:spacing w:lineRule="exact" w:line="540"/>
        <w:ind w:left="1960" w:hanging="1960"/>
        <w:rPr>
          <w:rFonts w:ascii="仿宋_GB2312" w:hAnsi="仿宋_GB2312" w:eastAsia="仿宋_GB2312" w:cs="仿宋"/>
          <w:bCs/>
          <w:sz w:val="28"/>
          <w:szCs w:val="28"/>
          <w:ins w:id="905" w:author="衣雪燕" w:date="2018-12-29T11:13:00Z"/>
        </w:rPr>
      </w:pPr>
      <w:ins w:id="902" w:author="衣雪燕" w:date="2018-12-29T11:13:00Z">
        <w:r>
          <w:rPr>
            <w:rFonts w:eastAsia="仿宋_GB2312" w:cs="仿宋_GB2312" w:ascii="仿宋_GB2312" w:hAnsi="仿宋_GB2312"/>
            <w:bCs/>
            <w:sz w:val="28"/>
            <w:szCs w:val="28"/>
          </w:rPr>
          <w:t xml:space="preserve">           </w:t>
        </w:r>
      </w:ins>
      <w:ins w:id="903" w:author="衣雪燕" w:date="2018-12-29T11:13:00Z">
        <w:r>
          <w:rPr>
            <w:rFonts w:eastAsia="仿宋_GB2312" w:cs="仿宋" w:ascii="仿宋_GB2312" w:hAnsi="仿宋_GB2312"/>
            <w:bCs/>
            <w:sz w:val="28"/>
            <w:szCs w:val="28"/>
          </w:rPr>
          <w:t>2</w:t>
        </w:r>
      </w:ins>
      <w:ins w:id="904" w:author="衣雪燕" w:date="2018-12-29T11:13:00Z">
        <w:r>
          <w:rPr>
            <w:rFonts w:ascii="仿宋_GB2312" w:hAnsi="仿宋_GB2312" w:cs="仿宋" w:eastAsia="仿宋_GB2312"/>
            <w:bCs/>
            <w:sz w:val="28"/>
            <w:szCs w:val="28"/>
          </w:rPr>
          <w:t>、经司法行政部门认定，属重大、疑难、复杂司法鉴定</w:t>
        </w:r>
      </w:ins>
    </w:p>
    <w:p>
      <w:pPr>
        <w:pStyle w:val="Normal"/>
        <w:spacing w:lineRule="exact" w:line="540"/>
        <w:ind w:left="1955" w:hanging="0"/>
        <w:rPr>
          <w:rFonts w:ascii="仿宋_GB2312" w:hAnsi="仿宋_GB2312" w:eastAsia="仿宋_GB2312" w:cs="仿宋"/>
          <w:bCs/>
          <w:sz w:val="28"/>
          <w:szCs w:val="28"/>
          <w:ins w:id="907" w:author="衣雪燕" w:date="2018-12-29T11:13:00Z"/>
        </w:rPr>
      </w:pPr>
      <w:ins w:id="906" w:author="衣雪燕" w:date="2018-12-29T11:13:00Z">
        <w:r>
          <w:rPr>
            <w:rFonts w:ascii="仿宋_GB2312" w:hAnsi="仿宋_GB2312" w:cs="仿宋" w:eastAsia="仿宋_GB2312"/>
            <w:bCs/>
            <w:sz w:val="28"/>
            <w:szCs w:val="28"/>
          </w:rPr>
          <w:t>案件的，收费标准可由司法鉴定机构与付费当事人协商确定。</w:t>
        </w:r>
      </w:ins>
    </w:p>
    <w:p>
      <w:pPr>
        <w:pStyle w:val="Normal"/>
        <w:jc w:val="both"/>
        <w:rPr>
          <w:rFonts w:ascii="宋体;SimSun" w:hAnsi="宋体;SimSun" w:eastAsia="仿宋_GB2312" w:cs="宋体;SimSun"/>
          <w:b/>
          <w:b/>
          <w:bCs/>
          <w:sz w:val="44"/>
          <w:szCs w:val="44"/>
          <w:ins w:id="909" w:author="衣雪燕" w:date="2018-12-29T11:13:00Z"/>
        </w:rPr>
      </w:pPr>
      <w:ins w:id="908" w:author="衣雪燕" w:date="2018-12-29T11:13:00Z">
        <w:r>
          <w:rPr>
            <w:rFonts w:eastAsia="仿宋_GB2312" w:cs="宋体;SimSun" w:ascii="宋体;SimSun" w:hAnsi="宋体;SimSun"/>
            <w:b/>
            <w:bCs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del w:id="911" w:author="pc" w:date="2019-11-13T15:28:00Z"/>
        </w:rPr>
      </w:pPr>
      <w:del w:id="910" w:author="pc" w:date="2019-11-13T15:28:00Z">
        <w:r>
          <w:rPr>
            <w:rFonts w:ascii="华文中宋" w:hAnsi="华文中宋" w:cs="华文中宋" w:eastAsia="华文中宋"/>
            <w:b/>
            <w:sz w:val="44"/>
            <w:szCs w:val="44"/>
          </w:rPr>
          <w:delText>会签说明</w:delText>
        </w:r>
      </w:del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13" w:author="pc" w:date="2019-11-13T15:29:00Z"/>
        </w:rPr>
      </w:pPr>
      <w:ins w:id="912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15" w:author="pc" w:date="2019-11-13T15:29:00Z"/>
        </w:rPr>
      </w:pPr>
      <w:ins w:id="914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17" w:author="pc" w:date="2019-11-13T15:29:00Z"/>
        </w:rPr>
      </w:pPr>
      <w:ins w:id="916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19" w:author="pc" w:date="2019-11-13T15:29:00Z"/>
        </w:rPr>
      </w:pPr>
      <w:ins w:id="918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21" w:author="pc" w:date="2019-11-13T15:29:00Z"/>
        </w:rPr>
      </w:pPr>
      <w:ins w:id="920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23" w:author="pc" w:date="2019-11-13T15:29:00Z"/>
        </w:rPr>
      </w:pPr>
      <w:ins w:id="922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25" w:author="pc" w:date="2019-11-13T15:29:00Z"/>
        </w:rPr>
      </w:pPr>
      <w:ins w:id="924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27" w:author="pc" w:date="2019-11-13T15:29:00Z"/>
        </w:rPr>
      </w:pPr>
      <w:ins w:id="926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29" w:author="pc" w:date="2019-11-13T15:29:00Z"/>
        </w:rPr>
      </w:pPr>
      <w:ins w:id="928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31" w:author="pc" w:date="2019-11-13T15:29:00Z"/>
        </w:rPr>
      </w:pPr>
      <w:ins w:id="930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33" w:author="pc" w:date="2019-11-13T15:29:00Z"/>
        </w:rPr>
      </w:pPr>
      <w:ins w:id="932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35" w:author="pc" w:date="2019-11-13T15:29:00Z"/>
        </w:rPr>
      </w:pPr>
      <w:ins w:id="934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37" w:author="pc" w:date="2019-11-13T15:29:00Z"/>
        </w:rPr>
      </w:pPr>
      <w:ins w:id="936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39" w:author="pc" w:date="2019-11-13T15:29:00Z"/>
        </w:rPr>
      </w:pPr>
      <w:ins w:id="938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41" w:author="pc" w:date="2019-11-13T15:29:00Z"/>
        </w:rPr>
      </w:pPr>
      <w:ins w:id="940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43" w:author="pc" w:date="2019-11-13T15:29:00Z"/>
        </w:rPr>
      </w:pPr>
      <w:ins w:id="942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45" w:author="pc" w:date="2019-11-13T15:29:00Z"/>
        </w:rPr>
      </w:pPr>
      <w:ins w:id="944" w:author="pc" w:date="2019-11-13T15:29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del w:id="947" w:author="pc" w:date="2019-11-13T15:28:00Z"/>
        </w:rPr>
      </w:pPr>
      <w:del w:id="946" w:author="pc" w:date="2019-11-13T15:28:00Z">
        <w:r>
          <w:rPr>
            <w:rFonts w:eastAsia="华文中宋" w:cs="华文中宋" w:ascii="华文中宋" w:hAnsi="华文中宋"/>
            <w:b/>
            <w:sz w:val="44"/>
            <w:szCs w:val="44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del w:id="957" w:author="pc" w:date="2019-11-13T15:28:00Z"/>
        </w:rPr>
      </w:pPr>
      <w:ins w:id="948" w:author="衣雪燕" w:date="2018-12-29T11:13:00Z">
        <w:del w:id="949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近日，省司法厅发来《关于商请修订</w:delText>
          </w:r>
        </w:del>
      </w:ins>
      <w:ins w:id="950" w:author="衣雪燕" w:date="2018-12-29T11:13:00Z">
        <w:del w:id="951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&lt;</w:delText>
          </w:r>
        </w:del>
      </w:ins>
      <w:ins w:id="952" w:author="衣雪燕" w:date="2018-12-29T11:13:00Z">
        <w:del w:id="953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山东省司法鉴定指导收费标准（试行）</w:delText>
          </w:r>
        </w:del>
      </w:ins>
      <w:ins w:id="954" w:author="衣雪燕" w:date="2018-12-29T11:13:00Z">
        <w:del w:id="955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&gt;</w:delText>
          </w:r>
        </w:del>
      </w:ins>
      <w:del w:id="956" w:author="pc" w:date="2019-11-13T15:28:00Z">
        <w:r>
          <w:rPr>
            <w:rFonts w:ascii="仿宋_GB2312" w:hAnsi="仿宋_GB2312" w:cs="仿宋" w:eastAsia="仿宋_GB2312"/>
            <w:sz w:val="32"/>
            <w:szCs w:val="32"/>
          </w:rPr>
          <w:delText>的函》，提出了收费标准修订建议，商请我委对试行两年来的司法鉴定指导收费标准进行修订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1079" w:author="pc" w:date="2019-11-13T15:28:00Z"/>
        </w:rPr>
      </w:pPr>
      <w:ins w:id="958" w:author="衣雪燕" w:date="2018-12-29T11:13:00Z">
        <w:del w:id="959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根据《山东省定价目录》（鲁价综发〔</w:delText>
          </w:r>
        </w:del>
      </w:ins>
      <w:ins w:id="960" w:author="衣雪燕" w:date="2018-12-29T11:13:00Z">
        <w:del w:id="961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2018</w:delText>
          </w:r>
        </w:del>
      </w:ins>
      <w:ins w:id="962" w:author="衣雪燕" w:date="2018-12-29T11:13:00Z">
        <w:del w:id="963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〕</w:delText>
          </w:r>
        </w:del>
      </w:ins>
      <w:ins w:id="964" w:author="衣雪燕" w:date="2018-12-29T11:13:00Z">
        <w:del w:id="965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54</w:delText>
          </w:r>
        </w:del>
      </w:ins>
      <w:ins w:id="966" w:author="衣雪燕" w:date="2018-12-29T11:13:00Z">
        <w:del w:id="967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号），司法鉴定收费标准由省价格主管部门会同省司法行政主管部门制定。</w:delText>
          </w:r>
        </w:del>
      </w:ins>
      <w:ins w:id="968" w:author="衣雪燕" w:date="2018-12-29T11:13:00Z">
        <w:del w:id="969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2016</w:delText>
          </w:r>
        </w:del>
      </w:ins>
      <w:ins w:id="970" w:author="衣雪燕" w:date="2018-12-29T11:13:00Z">
        <w:del w:id="971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年</w:delText>
          </w:r>
        </w:del>
      </w:ins>
      <w:ins w:id="972" w:author="衣雪燕" w:date="2018-12-29T11:13:00Z">
        <w:del w:id="973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12</w:delText>
          </w:r>
        </w:del>
      </w:ins>
      <w:ins w:id="974" w:author="衣雪燕" w:date="2018-12-29T11:13:00Z">
        <w:del w:id="975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月，省物价局与省司法厅联合制定了《关于印发</w:delText>
          </w:r>
        </w:del>
      </w:ins>
      <w:ins w:id="976" w:author="衣雪燕" w:date="2018-12-29T11:13:00Z">
        <w:del w:id="977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&lt;</w:delText>
          </w:r>
        </w:del>
      </w:ins>
      <w:ins w:id="978" w:author="衣雪燕" w:date="2018-12-29T11:13:00Z">
        <w:del w:id="979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山东省司法鉴定收费管理办法</w:delText>
          </w:r>
        </w:del>
      </w:ins>
      <w:ins w:id="980" w:author="衣雪燕" w:date="2018-12-29T11:13:00Z">
        <w:del w:id="981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&gt;</w:delText>
          </w:r>
        </w:del>
      </w:ins>
      <w:ins w:id="982" w:author="衣雪燕" w:date="2018-12-29T11:13:00Z">
        <w:del w:id="983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和</w:delText>
          </w:r>
        </w:del>
      </w:ins>
      <w:ins w:id="984" w:author="衣雪燕" w:date="2018-12-29T11:13:00Z">
        <w:del w:id="985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&lt;</w:delText>
          </w:r>
        </w:del>
      </w:ins>
      <w:ins w:id="986" w:author="衣雪燕" w:date="2018-12-29T11:13:00Z">
        <w:del w:id="987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山东省司法鉴定指导收费标准（试行）</w:delText>
          </w:r>
        </w:del>
      </w:ins>
      <w:ins w:id="988" w:author="衣雪燕" w:date="2018-12-29T11:13:00Z">
        <w:del w:id="989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&gt;</w:delText>
          </w:r>
        </w:del>
      </w:ins>
      <w:ins w:id="990" w:author="衣雪燕" w:date="2018-12-29T11:13:00Z">
        <w:del w:id="991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的通知》（鲁价费发</w:delText>
          </w:r>
        </w:del>
      </w:ins>
      <w:ins w:id="992" w:author="衣雪燕" w:date="2018-12-29T11:26:00Z">
        <w:del w:id="993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〔</w:delText>
          </w:r>
        </w:del>
      </w:ins>
      <w:ins w:id="994" w:author="衣雪燕" w:date="2018-12-29T11:26:00Z">
        <w:del w:id="995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2016</w:delText>
          </w:r>
        </w:del>
      </w:ins>
      <w:ins w:id="996" w:author="衣雪燕" w:date="2018-12-29T11:26:00Z">
        <w:del w:id="997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〕</w:delText>
          </w:r>
        </w:del>
      </w:ins>
      <w:ins w:id="998" w:author="衣雪燕" w:date="2018-12-29T11:13:00Z">
        <w:del w:id="999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127</w:delText>
          </w:r>
        </w:del>
      </w:ins>
      <w:ins w:id="1000" w:author="衣雪燕" w:date="2018-12-29T11:13:00Z">
        <w:del w:id="1001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号），其中指导收费标准为试行两年，将于</w:delText>
          </w:r>
        </w:del>
      </w:ins>
      <w:ins w:id="1002" w:author="衣雪燕" w:date="2018-12-29T11:13:00Z">
        <w:del w:id="1003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2018</w:delText>
          </w:r>
        </w:del>
      </w:ins>
      <w:ins w:id="1004" w:author="衣雪燕" w:date="2018-12-29T11:13:00Z">
        <w:del w:id="1005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年</w:delText>
          </w:r>
        </w:del>
      </w:ins>
      <w:ins w:id="1006" w:author="衣雪燕" w:date="2018-12-29T11:13:00Z">
        <w:del w:id="1007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12</w:delText>
          </w:r>
        </w:del>
      </w:ins>
      <w:ins w:id="1008" w:author="衣雪燕" w:date="2018-12-29T11:13:00Z">
        <w:del w:id="1009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月</w:delText>
          </w:r>
        </w:del>
      </w:ins>
      <w:ins w:id="1010" w:author="衣雪燕" w:date="2018-12-29T11:13:00Z">
        <w:del w:id="1011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31</w:delText>
          </w:r>
        </w:del>
      </w:ins>
      <w:ins w:id="1012" w:author="衣雪燕" w:date="2018-12-29T11:13:00Z">
        <w:del w:id="1013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日执行期满。结合收费政策试行情况，经过调研论证，认为部分内容需要修订完善。主要有</w:delText>
          </w:r>
        </w:del>
      </w:ins>
      <w:ins w:id="1014" w:author="衣雪燕" w:date="2018-12-29T11:13:00Z">
        <w:del w:id="1015" w:author="pc" w:date="2019-11-13T15:28:00Z">
          <w:bookmarkStart w:id="3" w:name="_GoBack"/>
          <w:bookmarkEnd w:id="3"/>
          <w:r>
            <w:rPr>
              <w:rFonts w:ascii="仿宋_GB2312" w:hAnsi="仿宋_GB2312" w:cs="仿宋" w:eastAsia="仿宋_GB2312"/>
              <w:sz w:val="32"/>
              <w:szCs w:val="32"/>
            </w:rPr>
            <w:delText>：</w:delText>
          </w:r>
        </w:del>
      </w:ins>
      <w:ins w:id="1016" w:author="衣雪燕" w:date="2018-12-29T11:13:00Z">
        <w:del w:id="1017" w:author="pc" w:date="2019-11-13T15:28:00Z">
          <w:r>
            <w:rPr>
              <w:rFonts w:ascii="仿宋_GB2312" w:hAnsi="仿宋_GB2312" w:cs="仿宋" w:eastAsia="仿宋_GB2312"/>
              <w:b w:val="false"/>
              <w:bCs/>
              <w:sz w:val="32"/>
              <w:szCs w:val="32"/>
            </w:rPr>
            <w:delText>一是设置收费浮动下限。</w:delText>
          </w:r>
        </w:del>
      </w:ins>
      <w:ins w:id="1018" w:author="衣雪燕" w:date="2018-12-29T11:13:00Z">
        <w:del w:id="1019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原标准只设置了浮动上限</w:delText>
          </w:r>
        </w:del>
      </w:ins>
      <w:ins w:id="1020" w:author="衣雪燕" w:date="2018-12-29T11:13:00Z">
        <w:del w:id="1021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30%</w:delText>
          </w:r>
        </w:del>
      </w:ins>
      <w:ins w:id="1022" w:author="衣雪燕" w:date="2018-12-29T11:13:00Z">
        <w:del w:id="1023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，政策执行中出现了有的司法鉴定机构盲目压价恶性竞争现象，扰乱了市场，影响了司法鉴定质量，因此，拟调整为收费标准上下浮动均不得超过</w:delText>
          </w:r>
        </w:del>
      </w:ins>
      <w:ins w:id="1024" w:author="衣雪燕" w:date="2018-12-29T11:13:00Z">
        <w:del w:id="1025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30%</w:delText>
          </w:r>
        </w:del>
      </w:ins>
      <w:ins w:id="1026" w:author="衣雪燕" w:date="2018-12-29T11:13:00Z">
        <w:del w:id="1027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。</w:delText>
          </w:r>
        </w:del>
      </w:ins>
      <w:ins w:id="1028" w:author="衣雪燕" w:date="2018-12-29T11:13:00Z">
        <w:del w:id="1029" w:author="pc" w:date="2019-11-13T15:28:00Z">
          <w:r>
            <w:rPr>
              <w:rFonts w:ascii="仿宋_GB2312" w:hAnsi="仿宋_GB2312" w:cs="仿宋" w:eastAsia="仿宋_GB2312"/>
              <w:b w:val="false"/>
              <w:bCs/>
              <w:sz w:val="32"/>
              <w:szCs w:val="32"/>
            </w:rPr>
            <w:delText>二是调整法医临床鉴定项目。</w:delText>
          </w:r>
        </w:del>
      </w:ins>
      <w:ins w:id="1030" w:author="衣雪燕" w:date="2018-12-29T11:13:00Z">
        <w:del w:id="1031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“神经功能评定、性侵犯鉴定、影像资料同一性认定”不属于司法鉴定业务范围，我省司法鉴定机构也不开展此类业务，建议在新政策中予以删除；“劳动能力鉴定”项目不够准确，容易引起混淆和误解，建议修改为“劳动能力丧失程度鉴定”。</w:delText>
          </w:r>
        </w:del>
      </w:ins>
      <w:ins w:id="1032" w:author="衣雪燕" w:date="2018-12-29T11:13:00Z">
        <w:del w:id="1033" w:author="pc" w:date="2019-11-13T15:28:00Z">
          <w:r>
            <w:rPr>
              <w:rFonts w:ascii="仿宋_GB2312" w:hAnsi="仿宋_GB2312" w:cs="仿宋" w:eastAsia="仿宋_GB2312"/>
              <w:b w:val="false"/>
              <w:bCs/>
              <w:sz w:val="32"/>
              <w:szCs w:val="32"/>
            </w:rPr>
            <w:delText>三是调整法医临床鉴定项目中不合理的计费单位。</w:delText>
          </w:r>
        </w:del>
      </w:ins>
      <w:ins w:id="1034" w:author="衣雪燕" w:date="2018-12-29T11:13:00Z">
        <w:del w:id="1035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“医疗费合理性评定”项目的计费单位应按住院次数，而非“例”；“伤病关系鉴定”项目的计费单位应为“项”，而非“例”。</w:delText>
          </w:r>
        </w:del>
      </w:ins>
      <w:ins w:id="1036" w:author="衣雪燕" w:date="2018-12-29T11:13:00Z">
        <w:del w:id="1037" w:author="pc" w:date="2019-11-13T15:28:00Z">
          <w:r>
            <w:rPr>
              <w:rFonts w:ascii="仿宋_GB2312" w:hAnsi="仿宋_GB2312" w:cs="仿宋" w:eastAsia="仿宋_GB2312"/>
              <w:b w:val="false"/>
              <w:bCs/>
              <w:sz w:val="32"/>
              <w:szCs w:val="32"/>
            </w:rPr>
            <w:delText>四是提高个别项目收费标准。</w:delText>
          </w:r>
        </w:del>
      </w:ins>
      <w:ins w:id="1038" w:author="衣雪燕" w:date="2018-12-29T11:13:00Z">
        <w:del w:id="1039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法医物证中亲权鉴定费用由“</w:delText>
          </w:r>
        </w:del>
      </w:ins>
      <w:ins w:id="1040" w:author="衣雪燕" w:date="2018-12-29T11:13:00Z">
        <w:del w:id="1041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1000-1200</w:delText>
          </w:r>
        </w:del>
      </w:ins>
      <w:ins w:id="1042" w:author="衣雪燕" w:date="2018-12-29T11:13:00Z">
        <w:del w:id="1043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元</w:delText>
          </w:r>
        </w:del>
      </w:ins>
      <w:ins w:id="1044" w:author="衣雪燕" w:date="2018-12-29T11:13:00Z">
        <w:del w:id="1045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/</w:delText>
          </w:r>
        </w:del>
      </w:ins>
      <w:ins w:id="1046" w:author="衣雪燕" w:date="2018-12-29T11:13:00Z">
        <w:del w:id="1047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样本”调整为</w:delText>
          </w:r>
        </w:del>
      </w:ins>
      <w:ins w:id="1048" w:author="衣雪燕" w:date="2018-12-29T11:13:00Z">
        <w:del w:id="1049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1500</w:delText>
          </w:r>
        </w:del>
      </w:ins>
      <w:ins w:id="1050" w:author="衣雪燕" w:date="2018-12-29T11:13:00Z">
        <w:del w:id="1051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元</w:delText>
          </w:r>
        </w:del>
      </w:ins>
      <w:ins w:id="1052" w:author="衣雪燕" w:date="2018-12-29T11:13:00Z">
        <w:del w:id="1053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/</w:delText>
          </w:r>
        </w:del>
      </w:ins>
      <w:ins w:id="1054" w:author="衣雪燕" w:date="2018-12-29T11:13:00Z">
        <w:del w:id="1055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样本，理由是收费标准试行期间，亲子鉴定成本逐年增加且增幅较大；法医毒物中“人体体液中乙醇定量分析”收费标准由</w:delText>
          </w:r>
        </w:del>
      </w:ins>
      <w:ins w:id="1056" w:author="衣雪燕" w:date="2018-12-29T11:13:00Z">
        <w:del w:id="1057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400</w:delText>
          </w:r>
        </w:del>
      </w:ins>
      <w:ins w:id="1058" w:author="衣雪燕" w:date="2018-12-29T11:13:00Z">
        <w:del w:id="1059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元</w:delText>
          </w:r>
        </w:del>
      </w:ins>
      <w:ins w:id="1060" w:author="衣雪燕" w:date="2018-12-29T11:13:00Z">
        <w:del w:id="1061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/</w:delText>
          </w:r>
        </w:del>
      </w:ins>
      <w:ins w:id="1062" w:author="衣雪燕" w:date="2018-12-29T11:13:00Z">
        <w:del w:id="1063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样本调整</w:delText>
          </w:r>
        </w:del>
      </w:ins>
      <w:ins w:id="1064" w:author="衣雪燕" w:date="2018-12-29T11:13:00Z">
        <w:del w:id="1065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500</w:delText>
          </w:r>
        </w:del>
      </w:ins>
      <w:ins w:id="1066" w:author="衣雪燕" w:date="2018-12-29T11:13:00Z">
        <w:del w:id="1067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元</w:delText>
          </w:r>
        </w:del>
      </w:ins>
      <w:ins w:id="1068" w:author="衣雪燕" w:date="2018-12-29T11:13:00Z">
        <w:del w:id="1069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/</w:delText>
          </w:r>
        </w:del>
      </w:ins>
      <w:ins w:id="1070" w:author="衣雪燕" w:date="2018-12-29T11:13:00Z">
        <w:del w:id="1071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样本，理由是受多种因素影响，近两年乙醇检测实际成本大幅增加。</w:delText>
          </w:r>
        </w:del>
      </w:ins>
      <w:ins w:id="1072" w:author="衣雪燕" w:date="2018-12-29T11:13:00Z">
        <w:del w:id="1073" w:author="pc" w:date="2019-11-13T15:28:00Z">
          <w:r>
            <w:rPr>
              <w:rFonts w:ascii="仿宋_GB2312" w:hAnsi="仿宋_GB2312" w:cs="仿宋" w:eastAsia="仿宋_GB2312"/>
              <w:b w:val="false"/>
              <w:bCs/>
              <w:sz w:val="32"/>
              <w:szCs w:val="32"/>
            </w:rPr>
            <w:delText>五是规范有歧义的文字表述。</w:delText>
          </w:r>
        </w:del>
      </w:ins>
      <w:ins w:id="1074" w:author="衣雪燕" w:date="2018-12-29T11:13:00Z">
        <w:del w:id="1075" w:author="pc" w:date="2019-11-13T15:28:00Z">
          <w:r>
            <w:rPr>
              <w:rFonts w:ascii="仿宋_GB2312" w:hAnsi="仿宋_GB2312" w:cs="仿宋" w:eastAsia="仿宋_GB2312"/>
              <w:sz w:val="32"/>
              <w:szCs w:val="32"/>
            </w:rPr>
            <w:delText>将原文件中的“收费标准（元）”修改为“基准收费标准（元）”，将备注栏中“基础收费标准”字样修改为“基准收费标准”；在文书物证鉴定、痕迹物证鉴定项目备注栏中增加“同一个标的只能收费</w:delText>
          </w:r>
        </w:del>
      </w:ins>
      <w:ins w:id="1076" w:author="衣雪燕" w:date="2018-12-29T11:13:00Z">
        <w:del w:id="1077" w:author="pc" w:date="2019-11-13T15:28:00Z">
          <w:r>
            <w:rPr>
              <w:rFonts w:eastAsia="仿宋_GB2312" w:cs="仿宋" w:ascii="仿宋_GB2312" w:hAnsi="仿宋_GB2312"/>
              <w:sz w:val="32"/>
              <w:szCs w:val="32"/>
            </w:rPr>
            <w:delText>1</w:delText>
          </w:r>
        </w:del>
      </w:ins>
      <w:del w:id="1078" w:author="pc" w:date="2019-11-13T15:28:00Z">
        <w:r>
          <w:rPr>
            <w:rFonts w:ascii="仿宋_GB2312" w:hAnsi="仿宋_GB2312" w:cs="仿宋" w:eastAsia="仿宋_GB2312"/>
            <w:sz w:val="32"/>
            <w:szCs w:val="32"/>
          </w:rPr>
          <w:delText>次”内容，避免收费方式上出现分歧，防止鉴定机构乱收费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1081" w:author="pc" w:date="2019-11-13T15:28:00Z"/>
        </w:rPr>
      </w:pPr>
      <w:del w:id="1080" w:author="pc" w:date="2019-11-13T15:28:00Z">
        <w:r>
          <w:rPr>
            <w:rFonts w:ascii="仿宋_GB2312" w:hAnsi="仿宋_GB2312" w:cs="仿宋" w:eastAsia="仿宋_GB2312"/>
            <w:sz w:val="32"/>
            <w:szCs w:val="32"/>
          </w:rPr>
          <w:delText>对省司法厅提出的修订建议，我们进行了认真研究，并与司法鉴定处进行了沟通座谈，认为修订建议符合司法鉴定工作实际和相关收费管理需要，情况客观真实，依据准确充分，拟采纳相关建议，修改原收费政策的部分内容，与省司法厅联合下发文件，重新公布新的司法鉴定收费政策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1083" w:author="pc" w:date="2019-11-13T15:28:00Z"/>
        </w:rPr>
      </w:pPr>
      <w:del w:id="1082" w:author="pc" w:date="2019-11-13T15:28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1085" w:author="pc" w:date="2019-11-13T15:28:00Z"/>
        </w:rPr>
      </w:pPr>
      <w:del w:id="1084" w:author="pc" w:date="2019-11-13T15:28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4102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  <w:del w:id="1087" w:author="pc" w:date="2019-11-13T15:28:00Z"/>
        </w:rPr>
      </w:pPr>
      <w:del w:id="1086" w:author="pc" w:date="2019-11-13T15:28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4102" w:leader="none"/>
        </w:tabs>
        <w:spacing w:lineRule="exact" w:line="560"/>
        <w:rPr>
          <w:rFonts w:ascii="仿宋_GB2312" w:hAnsi="仿宋_GB2312" w:eastAsia="仿宋_GB2312"/>
          <w:sz w:val="32"/>
          <w:szCs w:val="32"/>
          <w:del w:id="1089" w:author="pc" w:date="2019-11-13T15:28:00Z"/>
        </w:rPr>
      </w:pPr>
      <w:del w:id="1088" w:author="pc" w:date="2019-11-13T15:28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del w:id="1091" w:author="pc" w:date="2019-11-13T15:28:00Z"/>
        </w:rPr>
      </w:pPr>
      <w:del w:id="1090" w:author="pc" w:date="2019-11-13T15:28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true"/>
        <w:spacing w:lineRule="exact" w:line="560"/>
        <w:jc w:val="center"/>
        <w:rPr>
          <w:rFonts w:ascii="华文中宋" w:hAnsi="华文中宋" w:eastAsia="华文中宋" w:cs="华文中宋"/>
          <w:b/>
          <w:b/>
          <w:w w:val="100"/>
          <w:sz w:val="44"/>
          <w:szCs w:val="44"/>
          <w:del w:id="1101" w:author="pc" w:date="2019-11-13T15:28:00Z"/>
        </w:rPr>
      </w:pPr>
      <w:ins w:id="1092" w:author="刘心宁" w:date="2018-11-27T09:16:00Z">
        <w:del w:id="1093" w:author="pc" w:date="2019-11-13T15:28:00Z">
          <w:r>
            <w:rPr>
              <w:rFonts w:ascii="华文中宋" w:hAnsi="华文中宋" w:cs="华文中宋" w:eastAsia="华文中宋"/>
              <w:b/>
              <w:sz w:val="44"/>
              <w:szCs w:val="44"/>
            </w:rPr>
            <w:delText>关于做好</w:delText>
          </w:r>
        </w:del>
      </w:ins>
      <w:ins w:id="1094" w:author="刘心宁" w:date="2018-11-27T09:16:00Z">
        <w:del w:id="1095" w:author="pc" w:date="2019-11-13T15:28:00Z">
          <w:r>
            <w:rPr>
              <w:rFonts w:eastAsia="华文中宋" w:cs="华文中宋" w:ascii="华文中宋" w:hAnsi="华文中宋"/>
              <w:b/>
              <w:sz w:val="44"/>
              <w:szCs w:val="44"/>
            </w:rPr>
            <w:delText>2019</w:delText>
          </w:r>
        </w:del>
      </w:ins>
      <w:ins w:id="1096" w:author="刘心宁" w:date="2018-11-27T09:16:00Z">
        <w:del w:id="1097" w:author="pc" w:date="2019-11-13T15:28:00Z">
          <w:r>
            <w:rPr>
              <w:rFonts w:ascii="华文中宋" w:hAnsi="华文中宋" w:cs="华文中宋" w:eastAsia="华文中宋"/>
              <w:b/>
              <w:sz w:val="44"/>
              <w:szCs w:val="44"/>
            </w:rPr>
            <w:delText>年动植物保护能力提升工程（</w:delText>
          </w:r>
        </w:del>
      </w:ins>
      <w:ins w:id="1098" w:author="石少红" w:date="2018-11-27T09:37:00Z">
        <w:del w:id="1099" w:author="pc" w:date="2019-11-13T15:28:00Z">
          <w:r>
            <w:rPr>
              <w:rFonts w:ascii="华文中宋" w:hAnsi="华文中宋" w:cs="华文中宋" w:eastAsia="华文中宋"/>
              <w:b/>
              <w:sz w:val="44"/>
              <w:szCs w:val="44"/>
            </w:rPr>
            <w:delText>全国</w:delText>
          </w:r>
        </w:del>
      </w:ins>
      <w:del w:id="1100" w:author="pc" w:date="2019-11-13T15:28:00Z">
        <w:r>
          <w:rPr>
            <w:rFonts w:ascii="华文中宋" w:hAnsi="华文中宋" w:cs="华文中宋" w:eastAsia="华文中宋"/>
            <w:b/>
            <w:sz w:val="44"/>
            <w:szCs w:val="44"/>
          </w:rPr>
          <w:delText>林业有害生物防治能力提升项目）中央预算内</w:delText>
        </w:r>
      </w:del>
    </w:p>
    <w:p>
      <w:pPr>
        <w:pStyle w:val="Normal"/>
        <w:snapToGrid w:val="true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del w:id="1103" w:author="pc" w:date="2019-11-13T15:28:00Z"/>
        </w:rPr>
      </w:pPr>
      <w:del w:id="1102" w:author="pc" w:date="2019-11-13T15:28:00Z">
        <w:r>
          <w:rPr>
            <w:rFonts w:ascii="华文中宋" w:hAnsi="华文中宋" w:cs="华文中宋" w:eastAsia="华文中宋"/>
            <w:b/>
            <w:sz w:val="44"/>
            <w:szCs w:val="44"/>
          </w:rPr>
          <w:delText>资金建议计划编制和申报有关工作的通知</w:delText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  <w:del w:id="1105" w:author="pc" w:date="2019-11-13T15:28:00Z"/>
        </w:rPr>
      </w:pPr>
      <w:del w:id="1104" w:author="pc" w:date="2019-11-13T15:28:00Z">
        <w:r>
          <w:rPr>
            <w:rFonts w:eastAsia="仿宋_GB2312" w:cs="华文中宋" w:ascii="仿宋_GB2312" w:hAnsi="仿宋_GB2312"/>
            <w:b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del w:id="1110" w:author="pc" w:date="2019-11-13T15:28:00Z"/>
        </w:rPr>
      </w:pPr>
      <w:del w:id="1106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济南、枣庄、烟台、济宁、泰安、莱芜、临沂、德州、菏泽</w:delText>
        </w:r>
      </w:del>
      <w:ins w:id="1107" w:author="刘心宁" w:date="2018-11-27T09:21:00Z">
        <w:del w:id="1108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各</w:delText>
          </w:r>
        </w:del>
      </w:ins>
      <w:del w:id="1109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市发展改革委、林业局：</w:delText>
        </w:r>
      </w:del>
    </w:p>
    <w:p>
      <w:pPr>
        <w:pStyle w:val="Normal"/>
        <w:snapToGrid w:val="false"/>
        <w:spacing w:lineRule="exact" w:line="560"/>
        <w:rPr>
          <w:del w:id="1141" w:author="pc" w:date="2019-11-13T15:28:00Z"/>
        </w:rPr>
      </w:pPr>
      <w:del w:id="1111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112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近期，</w:delText>
        </w:r>
      </w:del>
      <w:ins w:id="1113" w:author="刘心宁" w:date="2018-11-27T09:18:00Z">
        <w:del w:id="1114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根据</w:delText>
          </w:r>
        </w:del>
      </w:ins>
      <w:del w:id="1115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国家发展改革委、国家林业和草原局下发通知</w:delText>
        </w:r>
      </w:del>
      <w:ins w:id="1116" w:author="刘心宁" w:date="2018-11-27T09:18:00Z">
        <w:del w:id="1117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要求</w:delText>
          </w:r>
        </w:del>
      </w:ins>
      <w:del w:id="1118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，安排部署</w:delText>
        </w:r>
      </w:del>
      <w:ins w:id="1119" w:author="刘心宁" w:date="2018-11-27T09:18:00Z">
        <w:del w:id="1120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为做好</w:delText>
          </w:r>
        </w:del>
      </w:ins>
      <w:del w:id="1121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2019</w:delText>
        </w:r>
      </w:del>
      <w:del w:id="1122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年动植物保护能力提升工程（全国林业有害生物防治能力提升项目）中央预算内投资</w:delText>
        </w:r>
      </w:del>
      <w:ins w:id="1123" w:author="刘心宁" w:date="2018-11-27T09:18:00Z">
        <w:del w:id="1124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建议</w:delText>
          </w:r>
        </w:del>
      </w:ins>
      <w:del w:id="1125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计划</w:delText>
        </w:r>
      </w:del>
      <w:ins w:id="1126" w:author="刘心宁" w:date="2018-11-27T09:18:00Z">
        <w:del w:id="1127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编制和项目</w:delText>
          </w:r>
        </w:del>
      </w:ins>
      <w:del w:id="1128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申报工作，经原省林业厅</w:delText>
        </w:r>
      </w:del>
      <w:ins w:id="1129" w:author="李秋生" w:date="2018-11-26T14:42:00Z">
        <w:del w:id="1130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统计核实</w:delText>
          </w:r>
        </w:del>
      </w:ins>
      <w:del w:id="1131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系统内部署，我省国家规划内的</w:delText>
        </w:r>
      </w:del>
      <w:del w:id="1132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43</w:delText>
        </w:r>
      </w:del>
      <w:del w:id="1133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处（含青岛）林业有害生物国家级中心测报点中有</w:delText>
        </w:r>
      </w:del>
      <w:del w:id="1134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18</w:delText>
        </w:r>
      </w:del>
      <w:del w:id="1135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处申请列入</w:delText>
        </w:r>
      </w:del>
      <w:del w:id="1136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2019</w:delText>
        </w:r>
      </w:del>
      <w:del w:id="1137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年建议计划。现就做好项目正式申报工作</w:delText>
        </w:r>
      </w:del>
      <w:ins w:id="1138" w:author="刘心宁" w:date="2018-11-27T09:19:00Z">
        <w:del w:id="1139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现将有关要求</w:delText>
          </w:r>
        </w:del>
      </w:ins>
      <w:del w:id="1140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 xml:space="preserve">，通知如下： </w:delText>
        </w:r>
      </w:del>
    </w:p>
    <w:p>
      <w:pPr>
        <w:pStyle w:val="Normal"/>
        <w:snapToGrid w:val="false"/>
        <w:spacing w:lineRule="exact" w:line="560"/>
        <w:rPr>
          <w:del w:id="1157" w:author="pc" w:date="2019-11-13T15:28:00Z"/>
        </w:rPr>
      </w:pPr>
      <w:del w:id="1142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143" w:author="pc" w:date="2019-11-13T15:28:00Z">
        <w:r>
          <w:rPr>
            <w:rFonts w:ascii="黑体;SimHei" w:hAnsi="黑体;SimHei" w:cs="黑体;SimHei" w:eastAsia="黑体;SimHei"/>
            <w:sz w:val="32"/>
            <w:szCs w:val="32"/>
          </w:rPr>
          <w:delText>一、申报范围。</w:delText>
        </w:r>
      </w:del>
      <w:ins w:id="1144" w:author="李秋生" w:date="2018-11-26T14:52:00Z">
        <w:del w:id="1145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列入</w:delText>
          </w:r>
        </w:del>
      </w:ins>
      <w:del w:id="1146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国家规划内</w:delText>
        </w:r>
      </w:del>
      <w:ins w:id="1147" w:author="李秋生" w:date="2018-11-26T14:52:00Z">
        <w:del w:id="1148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，且</w:delText>
          </w:r>
        </w:del>
      </w:ins>
      <w:del w:id="1149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前期已确定申报的</w:delText>
        </w:r>
      </w:del>
      <w:del w:id="1150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18</w:delText>
        </w:r>
      </w:del>
      <w:ins w:id="1151" w:author="张兴永" w:date="2018-11-27T11:38:00Z">
        <w:del w:id="1152" w:author="pc" w:date="2019-11-13T15:28:00Z">
          <w:r>
            <w:rPr>
              <w:rFonts w:eastAsia="仿宋_GB2312" w:ascii="仿宋_GB2312" w:hAnsi="仿宋_GB2312"/>
              <w:sz w:val="32"/>
              <w:szCs w:val="32"/>
            </w:rPr>
            <w:delText>43</w:delText>
          </w:r>
        </w:del>
      </w:ins>
      <w:del w:id="1153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个</w:delText>
        </w:r>
      </w:del>
      <w:ins w:id="1154" w:author="张兴永" w:date="2018-11-27T11:38:00Z">
        <w:del w:id="1155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处</w:delText>
          </w:r>
        </w:del>
      </w:ins>
      <w:del w:id="1156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林业有害生物国家级中心测报点（详见附表）。</w:delText>
        </w:r>
      </w:del>
    </w:p>
    <w:p>
      <w:pPr>
        <w:pStyle w:val="Normal"/>
        <w:snapToGrid w:val="false"/>
        <w:spacing w:lineRule="exact" w:line="560"/>
        <w:rPr>
          <w:del w:id="1169" w:author="pc" w:date="2019-11-13T15:28:00Z"/>
        </w:rPr>
      </w:pPr>
      <w:del w:id="1158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159" w:author="pc" w:date="2019-11-13T15:28:00Z">
        <w:r>
          <w:rPr>
            <w:rFonts w:ascii="黑体;SimHei" w:hAnsi="黑体;SimHei" w:cs="黑体;SimHei" w:eastAsia="黑体;SimHei"/>
            <w:sz w:val="32"/>
            <w:szCs w:val="32"/>
          </w:rPr>
          <w:delText>二、建设内容。</w:delText>
        </w:r>
      </w:del>
      <w:ins w:id="1160" w:author="李秋生" w:date="2018-11-26T14:53:00Z">
        <w:del w:id="1161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通过开展林业有害生物国家级中心测报点建设，有效提高监测能力和灾害处置能力，实现主要林业有害生物监测的规范化、数字化、智能化、可视化和防治的机动化。</w:delText>
          </w:r>
        </w:del>
      </w:ins>
      <w:del w:id="1162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开展国家级中心测报点所需的设备建设，</w:delText>
        </w:r>
      </w:del>
      <w:ins w:id="1163" w:author="李秋生" w:date="2018-11-26T14:54:00Z">
        <w:del w:id="1164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主要</w:delText>
          </w:r>
        </w:del>
      </w:ins>
      <w:del w:id="1165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包括配备机械化混药设备、高远程施药设备、虫情测报灯、测报数据采集终端、摩托车等设备及</w:delText>
        </w:r>
      </w:del>
      <w:ins w:id="1166" w:author="李秋生" w:date="2018-11-26T14:55:00Z">
        <w:del w:id="1167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建设</w:delText>
          </w:r>
        </w:del>
      </w:ins>
      <w:del w:id="1168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标本室、高智能监测基站等设施。通过开展林业有害生物国家级中心测报点建设，有效提高监测能力和灾害处置能力，实现主要林业有害生物监测的规范化、数字化、智能化、可视化和防治的机动化。</w:delText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shd w:fill="E5E5E5" w:val="clear"/>
          <w:del w:id="1185" w:author="pc" w:date="2019-11-13T15:28:00Z"/>
        </w:rPr>
      </w:pPr>
      <w:del w:id="1170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171" w:author="pc" w:date="2019-11-13T15:28:00Z">
        <w:r>
          <w:rPr>
            <w:rFonts w:ascii="黑体;SimHei" w:hAnsi="黑体;SimHei" w:cs="黑体;SimHei" w:eastAsia="黑体;SimHei"/>
            <w:sz w:val="32"/>
            <w:szCs w:val="32"/>
          </w:rPr>
          <w:delText>三、投资标准。</w:delText>
        </w:r>
      </w:del>
      <w:del w:id="1172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建设资金按每个站点</w:delText>
        </w:r>
      </w:del>
      <w:del w:id="1173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50</w:delText>
        </w:r>
      </w:del>
      <w:del w:id="1174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万元测算，中央</w:delText>
        </w:r>
      </w:del>
      <w:ins w:id="1175" w:author="李秋生" w:date="2018-11-26T14:55:00Z">
        <w:del w:id="1176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对</w:delText>
          </w:r>
        </w:del>
      </w:ins>
      <w:del w:id="1177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按东部地区政策给予总投资</w:delText>
        </w:r>
      </w:del>
      <w:del w:id="1178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60%</w:delText>
        </w:r>
      </w:del>
      <w:del w:id="1179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的资金补助，</w:delText>
        </w:r>
      </w:del>
      <w:ins w:id="1180" w:author="李秋生" w:date="2018-11-26T14:55:00Z">
        <w:del w:id="1181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对</w:delText>
          </w:r>
        </w:del>
      </w:ins>
      <w:del w:id="1182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沂蒙革命老区、中原经济区参照执行中部地区政策给予总投资</w:delText>
        </w:r>
      </w:del>
      <w:del w:id="1183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80%</w:delText>
        </w:r>
      </w:del>
      <w:del w:id="1184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的资金补助，其余资金由各测报点所在县（市、区）财政配套解决。</w:delText>
        </w:r>
      </w:del>
    </w:p>
    <w:p>
      <w:pPr>
        <w:pStyle w:val="Normal"/>
        <w:snapToGrid w:val="false"/>
        <w:spacing w:lineRule="exact" w:line="560"/>
        <w:rPr>
          <w:del w:id="1189" w:author="pc" w:date="2019-11-13T15:28:00Z"/>
        </w:rPr>
      </w:pPr>
      <w:del w:id="1186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187" w:author="pc" w:date="2019-11-13T15:28:00Z">
        <w:r>
          <w:rPr>
            <w:rFonts w:ascii="黑体;SimHei" w:hAnsi="黑体;SimHei" w:cs="黑体;SimHei" w:eastAsia="黑体;SimHei"/>
            <w:sz w:val="32"/>
            <w:szCs w:val="32"/>
          </w:rPr>
          <w:delText>四、申报程序。</w:delText>
        </w:r>
      </w:del>
      <w:del w:id="1188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由县级林业部门编制建设项目实施方案，经县级发展改革部门审批后，市级发展改革部门会同林业部门起草资金建议计划请示文件（附县级批复文件），上报省发展改革委、省自然资源厅（省林业局）。</w:delText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del w:id="1207" w:author="pc" w:date="2019-11-13T15:28:00Z"/>
        </w:rPr>
      </w:pPr>
      <w:del w:id="1190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191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各市要高度重视，严格按照国家和省里要求，抓紧组织相关县（市</w:delText>
        </w:r>
      </w:del>
      <w:ins w:id="1192" w:author="张兴永" w:date="2018-11-26T13:04:00Z">
        <w:del w:id="1193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del w:id="1194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区）编制建设项目实施方案，加快</w:delText>
        </w:r>
      </w:del>
      <w:ins w:id="1195" w:author="李秋生" w:date="2018-11-26T14:59:00Z">
        <w:del w:id="1196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尽快</w:delText>
          </w:r>
        </w:del>
      </w:ins>
      <w:ins w:id="1197" w:author="李秋生" w:date="2018-11-26T14:57:00Z">
        <w:del w:id="1198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完成</w:delText>
          </w:r>
        </w:del>
      </w:ins>
      <w:del w:id="1199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推进项目前期工作，务必于</w:delText>
        </w:r>
      </w:del>
      <w:del w:id="1200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12</w:delText>
        </w:r>
      </w:del>
      <w:del w:id="1201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1202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20</w:delText>
        </w:r>
      </w:del>
      <w:del w:id="1203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日前</w:delText>
        </w:r>
      </w:del>
      <w:ins w:id="1204" w:author="李秋生" w:date="2018-11-26T14:57:00Z">
        <w:del w:id="1205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报送</w:delText>
          </w:r>
        </w:del>
      </w:ins>
      <w:del w:id="1206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完成资金建议计划申报工作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  <w:del w:id="1211" w:author="pc" w:date="2019-11-13T15:28:00Z"/>
        </w:rPr>
      </w:pPr>
      <w:ins w:id="1208" w:author="孙军峰" w:date="2018-11-29T11:33:00Z">
        <w:del w:id="1209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 xml:space="preserve">联系人：省发展改革委     张兴永 </w:delText>
          </w:r>
        </w:del>
      </w:ins>
      <w:del w:id="1210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0531—86191311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  <w:del w:id="1217" w:author="pc" w:date="2019-11-13T15:28:00Z"/>
        </w:rPr>
      </w:pPr>
      <w:ins w:id="1212" w:author="孙军峰" w:date="2018-11-29T11:33:00Z">
        <w:del w:id="1213" w:author="pc" w:date="2019-11-13T15:28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           </w:delText>
          </w:r>
        </w:del>
      </w:ins>
      <w:ins w:id="1214" w:author="孙军峰" w:date="2018-11-29T11:33:00Z">
        <w:del w:id="1215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 xml:space="preserve">省自然资源厅     王  琰 </w:delText>
          </w:r>
        </w:del>
      </w:ins>
      <w:del w:id="1216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0531—81691905</w:delText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del w:id="1219" w:author="pc" w:date="2019-11-13T15:28:00Z"/>
        </w:rPr>
      </w:pPr>
      <w:del w:id="1218" w:author="pc" w:date="2019-11-13T15:28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del w:id="1221" w:author="pc" w:date="2019-11-13T15:28:00Z"/>
        </w:rPr>
      </w:pPr>
      <w:del w:id="1220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</w:p>
    <w:p>
      <w:pPr>
        <w:pStyle w:val="Normal"/>
        <w:snapToGrid w:val="false"/>
        <w:spacing w:lineRule="exact" w:line="560"/>
        <w:ind w:left="1440" w:hanging="1440"/>
        <w:rPr>
          <w:rFonts w:ascii="仿宋_GB2312" w:hAnsi="仿宋_GB2312" w:eastAsia="仿宋_GB2312"/>
          <w:sz w:val="32"/>
          <w:szCs w:val="32"/>
          <w:del w:id="1228" w:author="pc" w:date="2019-11-13T15:28:00Z"/>
        </w:rPr>
      </w:pPr>
      <w:del w:id="1222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223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附件：</w:delText>
        </w:r>
      </w:del>
      <w:del w:id="1224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18</w:delText>
        </w:r>
      </w:del>
      <w:ins w:id="1225" w:author="张兴永" w:date="2018-11-27T11:38:00Z">
        <w:del w:id="1226" w:author="pc" w:date="2019-11-13T15:28:00Z">
          <w:r>
            <w:rPr>
              <w:rFonts w:eastAsia="仿宋_GB2312" w:ascii="仿宋_GB2312" w:hAnsi="仿宋_GB2312"/>
              <w:sz w:val="32"/>
              <w:szCs w:val="32"/>
            </w:rPr>
            <w:delText>43</w:delText>
          </w:r>
        </w:del>
      </w:ins>
      <w:del w:id="1227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处林业有害生物国家级中心测报点</w:delText>
        </w:r>
      </w:del>
    </w:p>
    <w:p>
      <w:pPr>
        <w:pStyle w:val="Normal"/>
        <w:snapToGrid w:val="false"/>
        <w:spacing w:lineRule="exact" w:line="560"/>
        <w:ind w:left="1440" w:hanging="1440"/>
        <w:rPr>
          <w:rFonts w:ascii="仿宋_GB2312" w:hAnsi="仿宋_GB2312" w:eastAsia="仿宋_GB2312"/>
          <w:sz w:val="32"/>
          <w:szCs w:val="32"/>
          <w:del w:id="1230" w:author="pc" w:date="2019-11-13T15:28:00Z"/>
        </w:rPr>
      </w:pPr>
      <w:del w:id="1229" w:author="pc" w:date="2019-11-13T15:28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del w:id="1234" w:author="pc" w:date="2019-11-13T15:28:00Z"/>
        </w:rPr>
      </w:pPr>
      <w:del w:id="1231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232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 xml:space="preserve">联系人：省发展改革委     张兴永 </w:delText>
        </w:r>
      </w:del>
      <w:del w:id="1233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0531—86191311</w:delText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del w:id="1238" w:author="pc" w:date="2019-11-13T15:28:00Z"/>
        </w:rPr>
      </w:pPr>
      <w:del w:id="1235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236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 xml:space="preserve">省自然资源厅（省林业局） 王  琰 </w:delText>
        </w:r>
      </w:del>
      <w:del w:id="1237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0531—81691905</w:delText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del w:id="1240" w:author="pc" w:date="2019-11-13T15:28:00Z"/>
        </w:rPr>
      </w:pPr>
      <w:del w:id="1239" w:author="pc" w:date="2019-11-13T15:28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del w:id="1242" w:author="pc" w:date="2019-11-13T15:28:00Z"/>
        </w:rPr>
      </w:pPr>
      <w:del w:id="1241" w:author="pc" w:date="2019-11-13T15:28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del w:id="1264" w:author="pc" w:date="2019-11-13T15:28:00Z"/>
        </w:rPr>
      </w:pPr>
      <w:del w:id="1243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ins w:id="1244" w:author="孙军峰" w:date="2018-11-29T11:35:00Z">
        <w:del w:id="1245" w:author="pc" w:date="2019-11-13T15:28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 </w:delText>
          </w:r>
        </w:del>
      </w:ins>
      <w:del w:id="1246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</w:delText>
        </w:r>
      </w:del>
      <w:ins w:id="1247" w:author="张兴永" w:date="2018-11-28T15:34:00Z">
        <w:del w:id="1248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山东</w:delText>
          </w:r>
        </w:del>
      </w:ins>
      <w:del w:id="1249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省发展</w:delText>
        </w:r>
      </w:del>
      <w:ins w:id="1250" w:author="张兴永" w:date="2018-11-28T15:34:00Z">
        <w:del w:id="1251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和</w:delText>
          </w:r>
        </w:del>
      </w:ins>
      <w:del w:id="1252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改革</w:delText>
        </w:r>
      </w:del>
      <w:ins w:id="1253" w:author="张兴永" w:date="2018-11-28T15:34:00Z">
        <w:del w:id="1254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 xml:space="preserve">委员会  </w:delText>
          </w:r>
        </w:del>
      </w:ins>
      <w:ins w:id="1255" w:author="孙军峰" w:date="2018-11-29T11:35:00Z">
        <w:del w:id="1256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 xml:space="preserve">        </w:delText>
          </w:r>
        </w:del>
      </w:ins>
      <w:del w:id="1257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 xml:space="preserve">委      </w:delText>
        </w:r>
      </w:del>
      <w:ins w:id="1258" w:author="张兴永" w:date="2018-11-28T15:34:00Z">
        <w:del w:id="1259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山东</w:delText>
          </w:r>
        </w:del>
      </w:ins>
      <w:del w:id="1260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省自然资源厅（</w:delText>
        </w:r>
      </w:del>
      <w:ins w:id="1261" w:author="张兴永" w:date="2018-11-28T15:34:00Z">
        <w:del w:id="1262" w:author="pc" w:date="2019-11-13T15:28:00Z">
          <w:r>
            <w:rPr>
              <w:rFonts w:ascii="仿宋_GB2312" w:hAnsi="仿宋_GB2312" w:eastAsia="仿宋_GB2312"/>
              <w:sz w:val="32"/>
              <w:szCs w:val="32"/>
            </w:rPr>
            <w:delText>山东</w:delText>
          </w:r>
        </w:del>
      </w:ins>
      <w:del w:id="1263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省林业局）</w:delText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del w:id="1270" w:author="pc" w:date="2019-11-13T15:28:00Z"/>
        </w:rPr>
      </w:pPr>
      <w:del w:id="1265" w:author="pc" w:date="2019-11-13T15:2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      </w:delText>
        </w:r>
      </w:del>
      <w:del w:id="1266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2018</w:delText>
        </w:r>
      </w:del>
      <w:del w:id="1267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1268" w:author="pc" w:date="2019-11-13T15:28:00Z">
        <w:r>
          <w:rPr>
            <w:rFonts w:eastAsia="仿宋_GB2312" w:ascii="仿宋_GB2312" w:hAnsi="仿宋_GB2312"/>
            <w:sz w:val="32"/>
            <w:szCs w:val="32"/>
          </w:rPr>
          <w:delText>11</w:delText>
        </w:r>
      </w:del>
      <w:del w:id="1269" w:author="pc" w:date="2019-11-13T15:28:00Z">
        <w:r>
          <w:rPr>
            <w:rFonts w:ascii="仿宋_GB2312" w:hAnsi="仿宋_GB2312" w:eastAsia="仿宋_GB2312"/>
            <w:sz w:val="32"/>
            <w:szCs w:val="32"/>
          </w:rPr>
          <w:delText>月 日</w:delText>
        </w:r>
      </w:del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  <w:del w:id="1272" w:author="pc" w:date="2019-11-13T15:28:00Z"/>
        </w:rPr>
      </w:pPr>
      <w:del w:id="1271" w:author="pc" w:date="2019-11-13T15:28:00Z">
        <w:r>
          <w:rPr>
            <w:rFonts w:eastAsia="华文中宋" w:cs="华文中宋" w:ascii="华文中宋" w:hAnsi="华文中宋"/>
            <w:b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32"/>
          <w:del w:id="1274" w:author="pc" w:date="2019-11-13T15:28:00Z"/>
        </w:rPr>
      </w:pPr>
      <w:del w:id="1273" w:author="pc" w:date="2019-11-13T15:28:00Z">
        <w:r>
          <w:rPr>
            <w:rFonts w:eastAsia="华文中宋" w:cs="华文中宋" w:ascii="华文中宋" w:hAnsi="华文中宋"/>
            <w:b/>
            <w:sz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 w:cs="华文中宋"/>
          <w:b/>
          <w:b/>
          <w:bCs/>
          <w:sz w:val="32"/>
          <w:del w:id="1276" w:author="pc" w:date="2019-11-13T15:28:00Z"/>
        </w:rPr>
      </w:pPr>
      <w:del w:id="1275" w:author="pc" w:date="2019-11-13T15:28:00Z">
        <w:r>
          <w:rPr>
            <w:rFonts w:eastAsia="华文中宋" w:cs="华文中宋" w:ascii="黑体;SimHei" w:hAnsi="黑体;SimHei"/>
            <w:b/>
            <w:bCs/>
            <w:sz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278" w:author="pc" w:date="2019-11-13T15:28:00Z"/>
        </w:rPr>
      </w:pPr>
      <w:del w:id="1277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280" w:author="pc" w:date="2019-11-13T15:28:00Z"/>
        </w:rPr>
      </w:pPr>
      <w:del w:id="1279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282" w:author="pc" w:date="2019-11-13T15:28:00Z"/>
        </w:rPr>
      </w:pPr>
      <w:del w:id="1281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284" w:author="pc" w:date="2019-11-13T15:28:00Z"/>
        </w:rPr>
      </w:pPr>
      <w:del w:id="1283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286" w:author="pc" w:date="2019-11-13T15:28:00Z"/>
        </w:rPr>
      </w:pPr>
      <w:del w:id="1285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288" w:author="pc" w:date="2019-11-13T15:28:00Z"/>
        </w:rPr>
      </w:pPr>
      <w:del w:id="1287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290" w:author="pc" w:date="2019-11-13T15:28:00Z"/>
        </w:rPr>
      </w:pPr>
      <w:del w:id="1289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292" w:author="pc" w:date="2019-11-13T15:28:00Z"/>
        </w:rPr>
      </w:pPr>
      <w:del w:id="1291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294" w:author="pc" w:date="2019-11-13T15:28:00Z"/>
        </w:rPr>
      </w:pPr>
      <w:del w:id="1293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296" w:author="pc" w:date="2019-11-13T15:28:00Z"/>
        </w:rPr>
      </w:pPr>
      <w:del w:id="1295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298" w:author="pc" w:date="2019-11-13T15:28:00Z"/>
        </w:rPr>
      </w:pPr>
      <w:del w:id="1297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00" w:author="pc" w:date="2019-11-13T15:28:00Z"/>
        </w:rPr>
      </w:pPr>
      <w:del w:id="1299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02" w:author="pc" w:date="2019-11-13T15:28:00Z"/>
        </w:rPr>
      </w:pPr>
      <w:del w:id="1301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04" w:author="pc" w:date="2019-11-13T15:28:00Z"/>
        </w:rPr>
      </w:pPr>
      <w:del w:id="1303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06" w:author="pc" w:date="2019-11-13T15:28:00Z"/>
        </w:rPr>
      </w:pPr>
      <w:del w:id="1305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08" w:author="pc" w:date="2019-11-13T15:28:00Z"/>
        </w:rPr>
      </w:pPr>
      <w:del w:id="1307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10" w:author="pc" w:date="2019-11-13T15:28:00Z"/>
        </w:rPr>
      </w:pPr>
      <w:del w:id="1309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12" w:author="pc" w:date="2019-11-13T15:28:00Z"/>
        </w:rPr>
      </w:pPr>
      <w:del w:id="1311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14" w:author="pc" w:date="2019-11-13T15:28:00Z"/>
        </w:rPr>
      </w:pPr>
      <w:del w:id="1313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16" w:author="pc" w:date="2019-11-13T15:28:00Z"/>
        </w:rPr>
      </w:pPr>
      <w:del w:id="1315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18" w:author="pc" w:date="2019-11-13T15:28:00Z"/>
        </w:rPr>
      </w:pPr>
      <w:del w:id="1317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20" w:author="pc" w:date="2019-11-13T15:28:00Z"/>
        </w:rPr>
      </w:pPr>
      <w:del w:id="1319" w:author="pc" w:date="2019-11-13T15:2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ins w:id="1322" w:author="衣雪燕" w:date="2018-12-29T11:24:00Z"/>
        </w:rPr>
      </w:pPr>
      <w:ins w:id="1321" w:author="衣雪燕" w:date="2018-12-29T11:24:00Z">
        <w:r>
          <w:rPr>
            <w:rFonts w:eastAsia="华文中宋" w:ascii="黑体;SimHei" w:hAnsi="黑体;SimHei"/>
            <w:b/>
            <w:bCs/>
          </w:rPr>
        </w:r>
      </w:ins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24" w:author="李秋生" w:date="2018-11-26T14:58:00Z"/>
        </w:rPr>
      </w:pPr>
      <w:del w:id="1323" w:author="李秋生" w:date="2018-11-26T14:5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26" w:author="李秋生" w:date="2018-11-26T14:58:00Z"/>
        </w:rPr>
      </w:pPr>
      <w:del w:id="1325" w:author="李秋生" w:date="2018-11-26T14:5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28" w:author="李秋生" w:date="2018-11-26T14:58:00Z"/>
        </w:rPr>
      </w:pPr>
      <w:del w:id="1327" w:author="李秋生" w:date="2018-11-26T14:58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30" w:author="衣雪燕" w:date="2018-12-26T12:02:00Z"/>
        </w:rPr>
      </w:pPr>
      <w:del w:id="1329" w:author="衣雪燕" w:date="2018-12-26T12:02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32" w:author="孙军峰" w:date="2018-11-29T11:35:00Z"/>
        </w:rPr>
      </w:pPr>
      <w:del w:id="1331" w:author="孙军峰" w:date="2018-11-29T11:35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34" w:author="孙军峰" w:date="2018-11-29T11:35:00Z"/>
        </w:rPr>
      </w:pPr>
      <w:del w:id="1333" w:author="孙军峰" w:date="2018-11-29T11:35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36" w:author="孙军峰" w:date="2018-11-29T11:35:00Z"/>
        </w:rPr>
      </w:pPr>
      <w:del w:id="1335" w:author="孙军峰" w:date="2018-11-29T11:35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38" w:author="衣雪燕" w:date="2018-12-26T12:02:00Z"/>
        </w:rPr>
      </w:pPr>
      <w:del w:id="1337" w:author="衣雪燕" w:date="2018-12-26T12:02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  <w:del w:id="1340" w:author="衣雪燕" w:date="2018-12-26T10:01:00Z"/>
        </w:rPr>
      </w:pPr>
      <w:del w:id="1339" w:author="衣雪燕" w:date="2018-12-26T10:01:00Z">
        <w:r>
          <w:rPr>
            <w:rFonts w:eastAsia="华文中宋" w:ascii="黑体;SimHei" w:hAnsi="黑体;SimHei"/>
            <w:b/>
            <w:bCs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b/>
          <w:b/>
          <w:bCs/>
        </w:rPr>
      </w:pPr>
      <w:r>
        <w:rPr>
          <w:rFonts w:eastAsia="华文中宋" w:ascii="黑体;SimHei" w:hAnsi="黑体;SimHei"/>
          <w:b/>
          <w:bCs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政府信息公开选项：主动公开</w:t>
      </w:r>
      <w:del w:id="1341" w:author="衣雪燕" w:date="2018-12-07T17:23:00Z">
        <w:r>
          <w:rPr>
            <w:rFonts w:ascii="黑体;SimHei" w:hAnsi="黑体;SimHei" w:cs="黑体;SimHei" w:eastAsia="黑体;SimHei"/>
            <w:bCs/>
            <w:sz w:val="32"/>
            <w:szCs w:val="32"/>
          </w:rPr>
          <w:delText xml:space="preserve">  依申请公开  不予公开</w:delText>
        </w:r>
      </w:del>
    </w:p>
    <w:p>
      <w:pPr>
        <w:pStyle w:val="Normal"/>
        <w:pBdr>
          <w:bottom w:val="single" w:sz="4" w:space="1" w:color="000000"/>
        </w:pBdr>
        <w:snapToGrid w:val="false"/>
        <w:spacing w:lineRule="exact" w:line="560"/>
        <w:rPr>
          <w:rFonts w:ascii="仿宋_GB2312" w:hAnsi="仿宋_GB2312" w:eastAsia="仿宋_GB2312"/>
          <w:sz w:val="28"/>
          <w:szCs w:val="28"/>
          <w:del w:id="1346" w:author="衣雪燕" w:date="2018-12-07T17:23:00Z"/>
        </w:rPr>
      </w:pPr>
      <w:del w:id="1342" w:author="衣雪燕" w:date="2018-12-07T17:23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</w:delText>
        </w:r>
      </w:del>
      <w:del w:id="1343" w:author="衣雪燕" w:date="2018-12-07T17:23:00Z">
        <w:r>
          <w:rPr>
            <w:rFonts w:ascii="仿宋_GB2312" w:hAnsi="仿宋_GB2312" w:eastAsia="仿宋_GB2312"/>
            <w:sz w:val="28"/>
            <w:szCs w:val="28"/>
          </w:rPr>
          <w:delText>抄送</w:delText>
        </w:r>
      </w:del>
      <w:del w:id="1344" w:author="衣雪燕" w:date="2018-12-07T17:23:00Z">
        <w:r>
          <w:rPr>
            <w:rFonts w:eastAsia="仿宋_GB2312" w:ascii="仿宋_GB2312" w:hAnsi="仿宋_GB2312"/>
            <w:sz w:val="28"/>
            <w:szCs w:val="28"/>
          </w:rPr>
          <w:delText>:</w:delText>
        </w:r>
      </w:del>
      <w:del w:id="1345" w:author="衣雪燕" w:date="2018-12-07T17:23:00Z">
        <w:r>
          <w:rPr>
            <w:rFonts w:ascii="仿宋_GB2312" w:hAnsi="仿宋_GB2312" w:eastAsia="仿宋_GB2312"/>
            <w:sz w:val="28"/>
            <w:szCs w:val="28"/>
          </w:rPr>
          <w:delText>。</w:delText>
        </w:r>
      </w:del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del w:id="1347" w:author="衣雪燕" w:date="2018-12-07T17:23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</w:delText>
        </w:r>
      </w:del>
      <w:ins w:id="1348" w:author="衣雪燕" w:date="2018-12-26T09:58:00Z">
        <w:r>
          <w:rPr>
            <w:rFonts w:ascii="仿宋_GB2312" w:hAnsi="仿宋_GB2312" w:eastAsia="仿宋_GB2312"/>
            <w:sz w:val="28"/>
            <w:szCs w:val="28"/>
          </w:rPr>
          <w:t>抄送：</w:t>
        </w:r>
      </w:ins>
      <w:ins w:id="1349" w:author="衣雪燕" w:date="2018-12-29T11:25:00Z">
        <w:r>
          <w:rPr>
            <w:rFonts w:ascii="仿宋_GB2312" w:hAnsi="仿宋_GB2312" w:eastAsia="仿宋_GB2312"/>
            <w:sz w:val="28"/>
            <w:szCs w:val="28"/>
          </w:rPr>
          <w:t>国家</w:t>
        </w:r>
      </w:ins>
      <w:ins w:id="1350" w:author="衣雪燕" w:date="2018-12-26T12:07:00Z">
        <w:r>
          <w:rPr>
            <w:rFonts w:ascii="仿宋_GB2312" w:hAnsi="仿宋_GB2312" w:eastAsia="仿宋_GB2312"/>
            <w:sz w:val="28"/>
            <w:szCs w:val="28"/>
          </w:rPr>
          <w:t>发展改革委</w:t>
        </w:r>
      </w:ins>
      <w:ins w:id="1351" w:author="衣雪燕" w:date="2018-12-29T11:25:00Z">
        <w:r>
          <w:rPr>
            <w:rFonts w:ascii="仿宋_GB2312" w:hAnsi="仿宋_GB2312" w:eastAsia="仿宋_GB2312"/>
            <w:sz w:val="28"/>
            <w:szCs w:val="28"/>
          </w:rPr>
          <w:t>，司法部。</w:t>
        </w:r>
      </w:ins>
      <w:del w:id="1352" w:author="衣雪燕" w:date="2018-12-26T09:58:00Z">
        <w:r>
          <w:rPr>
            <w:rFonts w:ascii="仿宋_GB2312" w:hAnsi="仿宋_GB2312" w:eastAsia="仿宋_GB2312"/>
            <w:sz w:val="28"/>
            <w:szCs w:val="28"/>
          </w:rPr>
          <w:delText>打印</w:delText>
        </w:r>
      </w:del>
      <w:del w:id="1353" w:author="衣雪燕" w:date="2018-12-26T09:58:00Z">
        <w:r>
          <w:rPr>
            <w:rFonts w:eastAsia="仿宋_GB2312" w:ascii="仿宋_GB2312" w:hAnsi="仿宋_GB2312"/>
            <w:sz w:val="28"/>
            <w:szCs w:val="28"/>
          </w:rPr>
          <w:delText xml:space="preserve">: </w:delText>
        </w:r>
      </w:del>
      <w:del w:id="1354" w:author="衣雪燕" w:date="2018-12-26T09:58:00Z">
        <w:r>
          <w:rPr>
            <w:rFonts w:ascii="仿宋_GB2312" w:hAnsi="仿宋_GB2312" w:eastAsia="仿宋_GB2312"/>
            <w:sz w:val="28"/>
            <w:szCs w:val="28"/>
          </w:rPr>
          <w:delText>衣雪燕                              校对：</w:delText>
        </w:r>
      </w:del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rPr/>
      </w:pPr>
      <w:del w:id="1355" w:author="衣雪燕" w:date="2018-12-07T17:24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</w:delText>
        </w:r>
      </w:del>
      <w:r>
        <w:rPr>
          <w:rFonts w:ascii="仿宋_GB2312" w:hAnsi="仿宋_GB2312" w:eastAsia="仿宋_GB2312"/>
          <w:sz w:val="28"/>
          <w:szCs w:val="28"/>
        </w:rPr>
        <w:t xml:space="preserve">山东省发展和改革委员会办公室　　　 </w:t>
      </w:r>
      <w:ins w:id="1356" w:author="衣雪燕" w:date="2018-12-07T17:24:00Z">
        <w:r>
          <w:rPr>
            <w:rFonts w:ascii="仿宋_GB2312" w:hAnsi="仿宋_GB2312" w:eastAsia="仿宋_GB2312"/>
            <w:sz w:val="28"/>
            <w:szCs w:val="28"/>
          </w:rPr>
          <w:t xml:space="preserve">      </w:t>
        </w:r>
      </w:ins>
      <w:r>
        <w:rPr>
          <w:rFonts w:ascii="仿宋_GB2312" w:hAnsi="仿宋_GB2312" w:eastAsia="仿宋_GB2312"/>
          <w:sz w:val="28"/>
          <w:szCs w:val="28"/>
        </w:rPr>
        <w:t xml:space="preserve">   </w:t>
      </w:r>
      <w:ins w:id="1357" w:author="衣雪燕" w:date="2018-12-07T17:23:00Z">
        <w:r>
          <w:rPr>
            <w:rFonts w:eastAsia="仿宋_GB2312" w:ascii="仿宋_GB2312" w:hAnsi="仿宋_GB2312"/>
            <w:sz w:val="28"/>
            <w:szCs w:val="28"/>
          </w:rPr>
          <w:t>2018</w:t>
        </w:r>
      </w:ins>
      <w:r>
        <w:rPr>
          <w:rFonts w:ascii="仿宋_GB2312" w:hAnsi="仿宋_GB2312" w:eastAsia="仿宋_GB2312"/>
          <w:sz w:val="28"/>
          <w:szCs w:val="28"/>
        </w:rPr>
        <w:t>年</w:t>
      </w:r>
      <w:del w:id="1358" w:author="衣雪燕" w:date="2018-12-07T17:23:00Z">
        <w:r>
          <w:rPr>
            <w:rFonts w:ascii="仿宋_GB2312" w:hAnsi="仿宋_GB2312" w:eastAsia="仿宋_GB2312"/>
            <w:sz w:val="28"/>
            <w:szCs w:val="28"/>
          </w:rPr>
          <w:delText xml:space="preserve"> </w:delText>
        </w:r>
      </w:del>
      <w:ins w:id="1359" w:author="衣雪燕" w:date="2018-12-07T17:23:00Z">
        <w:r>
          <w:rPr>
            <w:rFonts w:eastAsia="仿宋_GB2312" w:ascii="仿宋_GB2312" w:hAnsi="仿宋_GB2312"/>
            <w:sz w:val="28"/>
            <w:szCs w:val="28"/>
          </w:rPr>
          <w:t>12</w:t>
        </w:r>
      </w:ins>
      <w:r>
        <w:rPr>
          <w:rFonts w:ascii="仿宋_GB2312" w:hAnsi="仿宋_GB2312" w:eastAsia="仿宋_GB2312"/>
          <w:sz w:val="28"/>
          <w:szCs w:val="28"/>
        </w:rPr>
        <w:t>月</w:t>
      </w:r>
      <w:ins w:id="1360" w:author="衣雪燕" w:date="2018-12-26T10:02:00Z">
        <w:r>
          <w:rPr>
            <w:rFonts w:eastAsia="仿宋_GB2312" w:ascii="仿宋_GB2312" w:hAnsi="仿宋_GB2312"/>
            <w:sz w:val="28"/>
            <w:szCs w:val="28"/>
          </w:rPr>
          <w:t>2</w:t>
        </w:r>
      </w:ins>
      <w:ins w:id="1361" w:author="衣雪燕" w:date="2018-12-29T11:25:00Z">
        <w:r>
          <w:rPr>
            <w:rFonts w:eastAsia="仿宋_GB2312" w:ascii="仿宋_GB2312" w:hAnsi="仿宋_GB2312"/>
            <w:sz w:val="28"/>
            <w:szCs w:val="28"/>
          </w:rPr>
          <w:t>9</w:t>
        </w:r>
      </w:ins>
      <w:del w:id="1362" w:author="衣雪燕" w:date="2018-12-07T17:23:00Z">
        <w:r>
          <w:rPr>
            <w:rFonts w:eastAsia="仿宋_GB2312" w:ascii="仿宋_GB2312" w:hAnsi="仿宋_GB2312"/>
            <w:sz w:val="28"/>
            <w:szCs w:val="28"/>
          </w:rPr>
          <w:delText xml:space="preserve"> </w:delText>
        </w:r>
      </w:del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-30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pacing w:val="-30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pacing w:val="-30"/>
                              <w:sz w:val="28"/>
                              <w:rFonts w:ascii="宋体;SimSun" w:hAnsi="宋体;SimSun"/>
                            </w:rPr>
                            <w:t>16</w:t>
                          </w:r>
                          <w:r>
                            <w:rPr>
                              <w:spacing w:val="-30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spacing w:val="-30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pacing w:val="-30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pacing w:val="-30"/>
                        <w:sz w:val="28"/>
                        <w:rFonts w:ascii="宋体;SimSun" w:hAnsi="宋体;SimSun"/>
                      </w:rPr>
                      <w:t>16</w:t>
                    </w:r>
                    <w:r>
                      <w:rPr>
                        <w:spacing w:val="-30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629"/>
    </w:pPr>
    <w:rPr>
      <w:rFonts w:eastAsia="黑体;SimHei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7">
    <w:name w:val="文本块"/>
    <w:basedOn w:val="Normal"/>
    <w:qFormat/>
    <w:pPr>
      <w:tabs>
        <w:tab w:val="clear" w:pos="420"/>
        <w:tab w:val="left" w:pos="8100" w:leader="none"/>
      </w:tabs>
      <w:snapToGrid w:val="false"/>
      <w:spacing w:lineRule="atLeast" w:line="560"/>
      <w:ind w:left="360" w:right="441" w:hanging="0"/>
      <w:jc w:val="distribute"/>
    </w:pPr>
    <w:rPr>
      <w:rFonts w:ascii="金山简标宋;宋体" w:hAnsi="金山简标宋;宋体" w:eastAsia="金山简标宋;宋体"/>
      <w:b/>
      <w:bCs/>
      <w:w w:val="80"/>
      <w:sz w:val="8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联合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4:00Z</dcterms:created>
  <dc:creator>lenovo</dc:creator>
  <dc:description/>
  <dc:language>en-US</dc:language>
  <cp:lastModifiedBy>DELL</cp:lastModifiedBy>
  <cp:lastPrinted>2006-05-29T10:46:00Z</cp:lastPrinted>
  <dcterms:modified xsi:type="dcterms:W3CDTF">2021-09-24T06:54:00Z</dcterms:modified>
  <cp:revision>3</cp:revision>
  <dc:subject/>
  <dc:title>山东省发展计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