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乳山市人民法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巡视整改专题民主生活会征求意见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具体方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36"/>
              </w:rPr>
              <w:t>意见建议</w:t>
            </w:r>
          </w:p>
        </w:tc>
      </w:tr>
      <w:tr>
        <w:trPr>
          <w:trHeight w:val="19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“贯彻党的路线方针政策、党中央重大决策部署以及省委落实安排有差距”方面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“贯彻落实全面从严治党主体责任和监督责任有短板”方面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“贯彻落实新时代党的组织路线有短板”方面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关于“履行整改主体责任不到位，巡视整改不彻底”方面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8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5:00Z</dcterms:created>
  <dc:creator>Administrator</dc:creator>
  <dc:description/>
  <cp:keywords/>
  <dc:language>en-US</dc:language>
  <cp:lastModifiedBy>蔡佳</cp:lastModifiedBy>
  <dcterms:modified xsi:type="dcterms:W3CDTF">2023-11-0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BD3B46AD7F4DD883E87469FBC7787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