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乳山市人民法院人民陪审员名册</w:t>
      </w:r>
    </w:p>
    <w:tbl>
      <w:tblPr>
        <w:tblW w:w="12240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  <w:gridCol w:w="720"/>
        <w:gridCol w:w="1080"/>
        <w:gridCol w:w="1080"/>
        <w:gridCol w:w="1260"/>
        <w:gridCol w:w="450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任时间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传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0.0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劳动保险事业处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zCs w:val="21"/>
              </w:rPr>
              <w:t>姜桂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ind w:right="46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0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医疗保险事业处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希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47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0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社会劳动保险事业处副主任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树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49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0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劳动和社会保障局副局长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　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957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0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机关事业单位社会保险事业处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建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0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乳山市工艺品公司任副总经理、法律顾问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仁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0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0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黄山路学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永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0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金岭中学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隋同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8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0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府前路学校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培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4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0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360"/>
              <w:ind w:right="2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第一中学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成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0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人民法院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雅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1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0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人民法院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守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0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人民法院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宏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0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人民法院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丹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3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0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人民法院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孟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0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人民法院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文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0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0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泰和会计师事务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振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7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0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泰和会计师事务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宫本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0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0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工商局夏村工商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　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2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0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住房保障和房产管理局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　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7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0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中医院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吾慧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2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0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人民医院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　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1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0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交通运输局</w:t>
            </w:r>
          </w:p>
        </w:tc>
      </w:tr>
      <w:tr>
        <w:trPr>
          <w:trHeight w:val="38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  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3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人民法院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  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人民法院</w:t>
            </w:r>
          </w:p>
        </w:tc>
      </w:tr>
      <w:tr>
        <w:trPr>
          <w:trHeight w:val="38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人民法院</w:t>
            </w:r>
          </w:p>
        </w:tc>
      </w:tr>
      <w:tr>
        <w:trPr>
          <w:trHeight w:val="37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春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人民法院</w:t>
            </w:r>
          </w:p>
        </w:tc>
      </w:tr>
      <w:tr>
        <w:trPr>
          <w:trHeight w:val="36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滕  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3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人民法院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  坤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人民法院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  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人民法院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宫  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2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人民法院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景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人民法院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人民法院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鞠丽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9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妇联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吉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3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人民法院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建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4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天元棉织厂退休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贵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贸易城保卫水产部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少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桁洋物业有限公司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新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1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体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星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5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永明光亮工程有限公司经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振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8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口镇院前村党支部书记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炳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城区街道办事处官地村治安主任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开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农业机械公司退休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桂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怡园中学退休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修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拖拉机站退休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文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3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交通养殖场退休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淑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5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世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2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幼儿师范退休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隋自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0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残联离岗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  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2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长城住宅职工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秀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5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文化局退休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翠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2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皮革厂退休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卫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6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怡园居委会职工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玉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城区街道办官地村物业职工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绍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3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三中退休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保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4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冯家镇初中退休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永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3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副食品公司退休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连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9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正基房地产营销策划有限公司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永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3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酒厂退休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阳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7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农机局退休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翠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7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丝厂退休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3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母爱大姐培训学校职工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华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下初初中教师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守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1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富豪菲格尔有限公司职工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复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3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中诚果汁有限公司职工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友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7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统战部副部长离职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昌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2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联社退休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光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1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罗马阳光城物业职工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新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5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文化服务站退休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宫兆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4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制丝厂退休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洪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4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街道办事处腾达社区党支部书记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5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城区街道腾达居委会职工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素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4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城区街道腾达居委会职工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慧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7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城区街道腾达社区职工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友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1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城区街道腾达社区职工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福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诸往镇田家庄村党支部书记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胜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2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白沙滩镇教委退休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8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地方税务局干部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春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4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冯家镇中心幼儿园园长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春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3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备党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.0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山市冯家镇南泥沟村会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4:00Z</dcterms:created>
  <dc:creator>微软用户</dc:creator>
  <dc:description/>
  <cp:keywords/>
  <dc:language>en-US</dc:language>
  <cp:lastModifiedBy>微软用户</cp:lastModifiedBy>
  <cp:lastPrinted>2014-03-27T20:26:00Z</cp:lastPrinted>
  <dcterms:modified xsi:type="dcterms:W3CDTF">2014-07-02T07:44:00Z</dcterms:modified>
  <cp:revision>2</cp:revision>
  <dc:subject/>
  <dc:title>乳山市人民法院人民陪审员名册</dc:title>
</cp:coreProperties>
</file>